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>
          <w:b/>
        </w:rPr>
        <w:t>на выполнение работ по техническому обслуживанию системы автоматической пожарной сигнализации, системы оповещения и управления эвакуацией людей при пожаре 5-го типа, системы автоматического газового пожаротушения в ОАО «ГК «Космос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выполнения работ по адресу: г.Москва, проспект Мира, д.1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раткая характеристика по зданию ОАО «ГК «Космос»:</w:t>
      </w:r>
    </w:p>
    <w:p>
      <w:pPr>
        <w:pStyle w:val="Normal"/>
        <w:ind w:firstLine="720"/>
        <w:jc w:val="both"/>
        <w:rPr/>
      </w:pPr>
      <w:r>
        <w:rPr/>
        <w:t>- здание 1-ой степени огнестойкости, отдельно стоящее, выполнено из     монолитного и сборного железобетона;</w:t>
      </w:r>
    </w:p>
    <w:p>
      <w:pPr>
        <w:pStyle w:val="Normal"/>
        <w:ind w:firstLine="720"/>
        <w:jc w:val="both"/>
        <w:rPr/>
      </w:pPr>
      <w:r>
        <w:rPr/>
        <w:t>- общая площадь 110807,3 кв.м.;</w:t>
      </w:r>
    </w:p>
    <w:p>
      <w:pPr>
        <w:pStyle w:val="Normal"/>
        <w:ind w:firstLine="720"/>
        <w:jc w:val="both"/>
        <w:rPr/>
      </w:pPr>
      <w:r>
        <w:rPr/>
        <w:t>- этажность: 26 надземных этажей, включая 2 технических этажа (26 и 3 бис); подвал, подземный этаж с техническими помещениями и гаражом на 56 машиномест; стилобатная часть; примыкающий к стилобату зал конгрессов (концертный зал) на 999 посадочных мест; фитнес-центр с бассейном, саунами, вспомогательными и подсобными помещениями;</w:t>
      </w:r>
    </w:p>
    <w:p>
      <w:pPr>
        <w:pStyle w:val="Normal"/>
        <w:ind w:firstLine="720"/>
        <w:jc w:val="both"/>
        <w:rPr/>
      </w:pPr>
      <w:r>
        <w:rPr/>
        <w:t>- общее количество комнат 1892, общее количество номеров 1777, гостиничные номера расположены на 4-25 этажах здания, на 25 этаже также размещается ресторан на 45 посадочных мест;</w:t>
      </w:r>
    </w:p>
    <w:p>
      <w:pPr>
        <w:pStyle w:val="Normal"/>
        <w:ind w:firstLine="720"/>
        <w:jc w:val="both"/>
        <w:rPr/>
      </w:pPr>
      <w:r>
        <w:rPr/>
        <w:t>- в стилобатной части размещены: входной холл (вестибюль), группа приёма,    общественные, технические помещения, а также предприятия питания. Количество мест в ресторанах, банкетных залах и барах – 3335 мест;</w:t>
      </w:r>
    </w:p>
    <w:p>
      <w:pPr>
        <w:pStyle w:val="Normal"/>
        <w:ind w:firstLine="720"/>
        <w:jc w:val="both"/>
        <w:rPr/>
      </w:pPr>
      <w:r>
        <w:rPr/>
        <w:t xml:space="preserve">- в коридорах и в отдельных помещениях здания установлены подвесные потолки на расстоянии от 0.3 до 0.6 м. от перекрытий. Указанное пространство используется для прокладки инженерных сетей и коммуникаций (вентиляционных коробов, осветительных и слаботочных линий). </w:t>
      </w:r>
    </w:p>
    <w:p>
      <w:pPr>
        <w:pStyle w:val="Heading1"/>
        <w:ind w:left="567" w:right="567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72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 работ</w:t>
      </w:r>
    </w:p>
    <w:p>
      <w:pPr>
        <w:pStyle w:val="Normal"/>
        <w:ind w:left="567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/>
        <w:t>Работы проводятся с целью поддержания в технически исправном состоянии оборудования системы автоматической пожарной сигнализации (АПС) и системы оповещения и управления эвакуацией людей при пожаре 5-го типа (СОУЭ)</w:t>
      </w:r>
      <w:r>
        <w:rPr>
          <w:i/>
        </w:rPr>
        <w:t xml:space="preserve"> </w:t>
      </w:r>
      <w:r>
        <w:rPr/>
        <w:t>в ОАО «ГК «Космос», и системы автоматического газового пожаротушения в четырех помещениях.</w:t>
      </w:r>
    </w:p>
    <w:p>
      <w:pPr>
        <w:pStyle w:val="Normal"/>
        <w:spacing w:lineRule="auto" w:line="360"/>
        <w:ind w:right="-1" w:firstLine="128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left="567" w:firstLine="153"/>
        <w:jc w:val="both"/>
        <w:rPr/>
      </w:pPr>
      <w:r>
        <w:rPr>
          <w:sz w:val="24"/>
          <w:szCs w:val="24"/>
        </w:rPr>
        <w:t>2.   Состав работ</w:t>
      </w:r>
    </w:p>
    <w:p>
      <w:pPr>
        <w:pStyle w:val="Normal"/>
        <w:tabs>
          <w:tab w:val="clear" w:pos="708"/>
          <w:tab w:val="left" w:pos="1985" w:leader="none"/>
        </w:tabs>
        <w:ind w:left="322" w:firstLine="398"/>
        <w:jc w:val="both"/>
        <w:rPr/>
      </w:pPr>
      <w:r>
        <w:rPr>
          <w:b/>
        </w:rPr>
        <w:t>2.1 Подготовительные мероприят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1.1 Заказчик предоставляет для проведения работ техническую документацию в необходимом объеме (на месте производства работ).</w:t>
      </w:r>
    </w:p>
    <w:p>
      <w:pPr>
        <w:pStyle w:val="Normal"/>
        <w:ind w:firstLine="709"/>
        <w:jc w:val="both"/>
        <w:rPr/>
      </w:pPr>
      <w:r>
        <w:rPr/>
        <w:t>2.1.2  Подрядчик предоставляет лицензии:</w:t>
      </w:r>
    </w:p>
    <w:p>
      <w:pPr>
        <w:pStyle w:val="Normal"/>
        <w:ind w:firstLine="709"/>
        <w:jc w:val="both"/>
        <w:rPr/>
      </w:pPr>
      <w:r>
        <w:rPr/>
        <w:t>- на производство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ind w:firstLine="709"/>
        <w:jc w:val="both"/>
        <w:rPr/>
      </w:pPr>
      <w:r>
        <w:rPr/>
        <w:t>- на осуществление деятельности по тушению пожаров;</w:t>
      </w:r>
    </w:p>
    <w:p>
      <w:pPr>
        <w:pStyle w:val="Normal"/>
        <w:ind w:firstLine="709"/>
        <w:jc w:val="both"/>
        <w:rPr/>
      </w:pPr>
      <w:r>
        <w:rPr/>
        <w:t>- на осуществление работ, связанных с использова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/>
        <w:t>- на проектирование зданий и сооружений, за исключением сооружений сезонного или вспомогательного назначения.</w:t>
      </w:r>
    </w:p>
    <w:p>
      <w:pPr>
        <w:pStyle w:val="Normal"/>
        <w:ind w:firstLine="709"/>
        <w:jc w:val="both"/>
        <w:rPr/>
      </w:pPr>
      <w:r>
        <w:rPr/>
        <w:t>2.1.3. Подрядчик производит сбор сведений о соответствии информации об объекте по данным паспорта и исполнительной документации, сбор сведений о датах и результатах выполненных ранее ремонтов. Проверяет комплектность оборудования и соответствие эксплуатационно-технической докумен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3" w:firstLine="77"/>
        <w:jc w:val="both"/>
        <w:rPr>
          <w:b/>
          <w:b/>
        </w:rPr>
      </w:pPr>
      <w:r>
        <w:rPr>
          <w:b/>
        </w:rPr>
        <w:t>Объем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Техническое обслуживание производится на договорной основе </w:t>
      </w:r>
      <w:r>
        <w:rPr>
          <w:color w:val="000000"/>
        </w:rPr>
        <w:t>специализированными организациями и выполняются в соответствии с РД 25.964-90 «Система технического обслуживания и ремонта автоматических установок пожаротушения, дымоудаления, охранной, пожарной и пожарно-охранной сигнализаци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ля поддержания систем  АПС и СОУЭ в постоянной готовности к действию должны выполняться следующие виды рабо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ешний осмот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утренний осмотр аппар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ерка электрических параметров аппар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ерка работоспособ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кущий ремон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ъемы работ по гостиничному комплексу представлены в Приложении №1, №2 (уточняются при техническом освидетельствовании систе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Типовой регламент работ по техническому обслуживанию приведен в </w:t>
        <w:br/>
        <w:t xml:space="preserve">Приложении №3 </w:t>
      </w:r>
      <w:r>
        <w:rPr/>
        <w:t>ОР-35.240.00-ТНП-071-09 «Регламент по организации технического обслуживания и планово-предупредительного ремонта систем пожарной, охранно-пожарной сигнализации, систем оповещения и управления эвакуацией люд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ля своевременной замены, вышедших из строя извещателей, блоков и других составных частей и элементов системы АПС и СОУЭ, специализированная организация должна иметь запас, который составляет не менее 10% от количества элементов системы. Контроль за наличием и хранением запаса извещателей должен возлагаться на данную организ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4.      Подрядчик обязуетс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Осуществлять технический надзор за правильным содержанием и организацией эксплуатации системы автоматической пожарной сигнализации (АПС), системы оповещения и управления эвакуацией людей при пожаре 5-го типа (СОУЭ), системы автоматического газового пожаротушения в четырех помещениях. </w:t>
      </w:r>
    </w:p>
    <w:p>
      <w:pPr>
        <w:pStyle w:val="Normal"/>
        <w:ind w:left="360" w:hanging="360"/>
        <w:jc w:val="both"/>
        <w:rPr/>
      </w:pPr>
      <w:r>
        <w:rPr/>
        <w:t>2.  Осуществлять плановое техническое обслуживание в соответствии с требованиями РД-009-01-96 систем АПС  и СОУЭ 5-го типа. Результаты проведенных работ регистрируются в «Журнале регистрации работ по ТО и ППР систем пожарной автоматики».</w:t>
      </w:r>
    </w:p>
    <w:p>
      <w:pPr>
        <w:pStyle w:val="Normal"/>
        <w:ind w:left="360" w:hanging="360"/>
        <w:jc w:val="both"/>
        <w:rPr/>
      </w:pPr>
      <w:r>
        <w:rPr/>
        <w:t>3. Осуществлять технический надзор и обслуживание систем автоматического газового пожаротушения в четырех помещениях гостиничного комплекса.</w:t>
      </w:r>
    </w:p>
    <w:p>
      <w:pPr>
        <w:pStyle w:val="Normal"/>
        <w:ind w:left="360" w:hanging="360"/>
        <w:jc w:val="both"/>
        <w:rPr/>
      </w:pPr>
      <w:r>
        <w:rPr/>
        <w:t>4.   Выделить для постоянного пребывания в гостиничном комплексе инженера-наладчика с графико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едельник – четверг - с 9час. 00мин. до 18час. 00мин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ятница – с 9час. 00мин. до 16час. 45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b/>
        </w:rPr>
        <w:t xml:space="preserve">Приложение №1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АПС и СОУЭ, смонтированное в здании ОАО  «ГК «Косм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"/>
        <w:gridCol w:w="2505"/>
        <w:gridCol w:w="15"/>
        <w:gridCol w:w="2745"/>
        <w:gridCol w:w="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 оборудов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С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я и управления охранно-пожар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-20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двухпроводной линии связ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КД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бесперебойного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контрольно-пус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КП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утацион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\ВК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ь интерфей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П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сигнально-пус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СП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сигнально-пус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СП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инд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аналого-адрес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-3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дымовой оптико-электрон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-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69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адрес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Р513-3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расшир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АР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резервного пита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Т2004И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Э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19</w:t>
            </w:r>
            <w:r>
              <w:rPr>
                <w:lang w:val="en-US"/>
              </w:rPr>
              <w:t>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цифровых сообщ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автоматического контроля на 8 ли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8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ная пан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ая пан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а контроля приорит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ый переключ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 аудиосигн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реле на 16 кана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ционная пан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тели мощ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2XXX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6XXX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зарядки аккумулято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цово-кислотный аккумулятор 40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торичного электропитания резервирован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цово-кислотный аккумуля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бесперебойного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е громкоговорители 2\18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е громкоговорители 6\3\1,5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чные громкоговор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порные громкоговорители 15\7,5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звуковая 20Вт, настен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порный громкоговоритель с повышенной коррозийной устойчивость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зву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зву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-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звуковой сигнализатор «Выход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пожарный свет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ния-12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е табло «Выход напра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е табло «Выход нал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люминисцентный эвакуационный зна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иложение №2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Оборудование газового пожароту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"/>
        <w:gridCol w:w="2505"/>
        <w:gridCol w:w="15"/>
        <w:gridCol w:w="2745"/>
        <w:gridCol w:w="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 оборудов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установка газового пожаротушения (применяемый газ для тушения – Хладон 227е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и-10К-Г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установка газового пожаротушения (применяемый газ для тушения – Хладон 125ХП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0-АС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№3 </w:t>
        <w:br/>
      </w:r>
      <w:r>
        <w:rPr/>
        <w:br/>
      </w:r>
      <w:r>
        <w:rPr>
          <w:b/>
        </w:rPr>
        <w:t>Регламент по организации технического обслуживания и планово-предупредительного ремонта системы автоматической пожарной сигнализации, системы оповещения и управления эвакуацией людей при пожаре 5-го ти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171"/>
        <w:gridCol w:w="4640"/>
      </w:tblGrid>
      <w:tr>
        <w:trPr>
          <w:trHeight w:val="9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 обслуживания специализирова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ом приборе, пульте СОУЭ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7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работоспособности составных частей системы (приемно-контрольного прибора, извещателей, оповещателей, пульта СОУЭ, измерение параметров шлейфа сигнализации (сопротивление шлейфов) и т.д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е работ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работоспособности систем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ологическая проверка КИ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8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сопротивления изоляции электрических цепей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>
          <w:spacing w:val="60"/>
        </w:rPr>
        <w:t xml:space="preserve">Примечание- </w:t>
      </w:r>
      <w:r>
        <w:rPr/>
        <w:t>указаны сроки технического обслуживания для объектов с массовым пребыванием людей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" w:hanging="0"/>
      <w:jc w:val="center"/>
      <w:outlineLvl w:val="3"/>
    </w:pPr>
    <w:rPr>
      <w:b/>
      <w:bCs/>
      <w:color w:val="212121"/>
      <w:spacing w:val="-1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212121"/>
      <w:spacing w:val="-1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ica;Times New Roman" w:hAnsi="Baltica;Times New Roman" w:cs="Baltica;Times New Roman"/>
      <w:sz w:val="20"/>
      <w:szCs w:val="20"/>
    </w:rPr>
  </w:style>
  <w:style w:type="paragraph" w:styleId="3">
    <w:name w:val="Основной текст 3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Times New Roman" w:hAnsi="Baltica;Times New Roman" w:cs="Baltica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Baltica;Times New Roman" w:hAnsi="Baltica;Times New Roman" w:cs="Baltica;Times New Roman"/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</w:tabs>
      <w:ind w:left="1701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993" w:leader="none"/>
      </w:tabs>
      <w:ind w:firstLine="567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8"/>
      </w:numPr>
    </w:pPr>
    <w:rPr>
      <w:rFonts w:ascii="Baltica;Times New Roman" w:hAnsi="Baltica;Times New Roman" w:cs="Baltica;Times New Roman"/>
      <w:sz w:val="20"/>
      <w:szCs w:val="20"/>
    </w:rPr>
  </w:style>
  <w:style w:type="paragraph" w:styleId="Style11">
    <w:name w:val="Нумерованный список без отступа"/>
    <w:basedOn w:val="Style10"/>
    <w:qFormat/>
    <w:pPr>
      <w:numPr>
        <w:ilvl w:val="0"/>
        <w:numId w:val="9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Цитата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right="-58" w:firstLine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ltica;Times New Roman" w:hAnsi="Baltica;Times New Roman" w:cs="Baltica;Times New Roman"/>
      <w:sz w:val="20"/>
      <w:szCs w:val="20"/>
    </w:rPr>
  </w:style>
  <w:style w:type="paragraph" w:styleId="Style13">
    <w:name w:val="Обычный по центру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ltica;Times New Roman" w:hAnsi="Baltica;Times New Roman" w:cs="Baltica;Times New Roman"/>
      <w:sz w:val="20"/>
      <w:szCs w:val="20"/>
    </w:rPr>
  </w:style>
  <w:style w:type="paragraph" w:styleId="1">
    <w:name w:val="Стиль1"/>
    <w:basedOn w:val="Heading3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b w:val="false"/>
      <w:bCs/>
      <w:szCs w:val="24"/>
    </w:rPr>
  </w:style>
  <w:style w:type="paragraph" w:styleId="1TimesNewRoman14pt">
    <w:name w:val="Заголовок 1 + Times New Roman 14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1144" w:leader="none"/>
      </w:tabs>
      <w:ind w:firstLine="720"/>
      <w:outlineLvl w:val="9"/>
    </w:pPr>
    <w:rPr>
      <w:rFonts w:eastAsia="Arial Unicode MS" w:cs="Arial"/>
      <w:b w:val="fals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6:00Z</dcterms:created>
  <dc:creator>Opera26-05</dc:creator>
  <dc:description/>
  <cp:keywords/>
  <dc:language>en-US</dc:language>
  <cp:lastModifiedBy>Администратор</cp:lastModifiedBy>
  <cp:lastPrinted>2013-02-04T13:51:00Z</cp:lastPrinted>
  <dcterms:modified xsi:type="dcterms:W3CDTF">2013-03-11T07:46:00Z</dcterms:modified>
  <cp:revision>2</cp:revision>
  <dc:subject/>
  <dc:title>ТЕХНИЧЕСКОЕ  ЗАДАНИЕ</dc:title>
</cp:coreProperties>
</file>