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хн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 уборке помещений номер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АО «ГК «Космос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>1.1. Стандартные номера -  1628 (площадь 1-го номера 24 кв.м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>1.2. Номера высшей категории – 58 (площадь 1-го номера средняя 55,2 кв.м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>1.3. Коридоры (ковровое покрытие) – 22 (площадь 1-го коридора 410 кв.м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 xml:space="preserve">1.4. Коридоры (линолеум) – 44 (площадь  138,6 кв.м.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/>
        <w:t>1.5. Лифтовые холлы служебные (линолеум) – 44 (площадь 260,7 кв.м.).</w:t>
      </w:r>
    </w:p>
    <w:p>
      <w:pPr>
        <w:pStyle w:val="Normal"/>
        <w:numPr>
          <w:ilvl w:val="1"/>
          <w:numId w:val="1"/>
        </w:numPr>
        <w:ind w:left="1260" w:hanging="1080"/>
        <w:jc w:val="both"/>
        <w:rPr/>
      </w:pPr>
      <w:r>
        <w:rPr/>
        <w:t xml:space="preserve">       </w:t>
      </w:r>
      <w:r>
        <w:rPr/>
        <w:t>1.6. Лифтовые холлы гостевые (ковровое покрытие) – 44 (площадь 1-го холла –   38,1 кв.м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</w:t>
      </w:r>
      <w:r>
        <w:rPr/>
        <w:t>1.7. Эвакуационные лестницы – 88 (площадь 1-ой лестницы 23 к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ебования к исполнител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1. Планирование графика выхода на работу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2. Режим работы: Вт., Ср., Чт., Пт., с 09:00 до 18:00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3. Норма уборок – 18 номеров + 1/4 коридора, лифтовых холлов и лестниц.</w:t>
      </w:r>
    </w:p>
    <w:p>
      <w:pPr>
        <w:pStyle w:val="Normal"/>
        <w:ind w:left="1080" w:hanging="360"/>
        <w:jc w:val="both"/>
        <w:rPr/>
      </w:pPr>
      <w:r>
        <w:rPr/>
        <w:t>2.4.Проведение текущей и выездной уборки в номерах в соответствии с       «Технологией проведения уборочных работ в помещениях номерного фонда»  (далее – Технология), соблюдение требований  Стандартов.</w:t>
      </w:r>
    </w:p>
    <w:p>
      <w:pPr>
        <w:pStyle w:val="Normal"/>
        <w:ind w:left="1080" w:hanging="360"/>
        <w:jc w:val="both"/>
        <w:rPr/>
      </w:pPr>
      <w:r>
        <w:rPr/>
        <w:t>2.5. Ежедневная уборка коридоров, лифтовых холлов и эвакуационных лестниц в соответствии с Технологией, соблюдение требований Стандартов.</w:t>
      </w:r>
    </w:p>
    <w:p>
      <w:pPr>
        <w:pStyle w:val="Normal"/>
        <w:ind w:left="1080" w:hanging="360"/>
        <w:jc w:val="both"/>
        <w:rPr/>
      </w:pPr>
      <w:r>
        <w:rPr/>
        <w:t>2.6. Ежедневный вывоз мусора с этажа в специально определенное для этого место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заиморасчет Заказчика и Исполн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</w:t>
      </w:r>
      <w:r>
        <w:rPr/>
        <w:t>3.1. Расчет, исходя из стоимости  1 человеко-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к персонал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 Наличие медицинской 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 Свободное владение русским язык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3. Обеспечение специальной одеждой и обувью (1 комплект формы и обуви    обходятся гостинице1000 руб.) 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4.4.Практические навыки и теоретические знания работы горничной   (принимаются  Заказчиком до начала работы).</w:t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firstLine="180"/>
        <w:jc w:val="both"/>
        <w:rPr/>
      </w:pPr>
      <w:r>
        <w:rPr>
          <w:b/>
        </w:rPr>
        <w:t>5.</w:t>
      </w:r>
      <w:r>
        <w:rPr/>
        <w:t xml:space="preserve"> Моющие и чистящие средства, оборудование и инвентарь для уборки, средства индивидуальной защиты, раздевалку - предоставляет Заказчик.</w:t>
      </w:r>
    </w:p>
    <w:p>
      <w:pPr>
        <w:pStyle w:val="Normal"/>
        <w:tabs>
          <w:tab w:val="clear" w:pos="708"/>
          <w:tab w:val="left" w:pos="720" w:leader="none"/>
        </w:tabs>
        <w:ind w:left="54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firstLine="180"/>
        <w:jc w:val="both"/>
        <w:rPr/>
      </w:pPr>
      <w:r>
        <w:rPr>
          <w:b/>
        </w:rPr>
        <w:t>6.</w:t>
      </w:r>
      <w:r>
        <w:rPr/>
        <w:t xml:space="preserve"> Питание в рабочей столовой гостиницы за наличный расчет Исполнителя (обед 150 руб.)</w:t>
      </w:r>
    </w:p>
    <w:p>
      <w:pPr>
        <w:pStyle w:val="Normal"/>
        <w:tabs>
          <w:tab w:val="clear" w:pos="708"/>
          <w:tab w:val="left" w:pos="720" w:leader="none"/>
        </w:tabs>
        <w:ind w:left="540" w:firstLine="180"/>
        <w:jc w:val="both"/>
        <w:rPr/>
      </w:pPr>
      <w:r>
        <w:rPr>
          <w:b/>
        </w:rPr>
        <w:t>7.</w:t>
      </w:r>
      <w:r>
        <w:rPr/>
        <w:t xml:space="preserve"> Стирка и глажка 1 комплекта форменной одежды в Службе прачечной гостиницы - 232 ру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9:00Z</dcterms:created>
  <dc:creator>ASU</dc:creator>
  <dc:description/>
  <cp:keywords/>
  <dc:language>en-US</dc:language>
  <cp:lastModifiedBy>Администратор</cp:lastModifiedBy>
  <cp:lastPrinted>2013-02-27T13:08:00Z</cp:lastPrinted>
  <dcterms:modified xsi:type="dcterms:W3CDTF">2013-03-12T07:09:00Z</dcterms:modified>
  <cp:revision>2</cp:revision>
  <dc:subject/>
  <dc:title>                                               Техническое задание</dc:title>
</cp:coreProperties>
</file>