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Техническое задание</w:t>
      </w:r>
    </w:p>
    <w:p>
      <w:pPr>
        <w:pStyle w:val="TextBody"/>
        <w:spacing w:before="0" w:after="0"/>
        <w:jc w:val="center"/>
        <w:rPr/>
      </w:pPr>
      <w:r>
        <w:rPr/>
        <w:t xml:space="preserve">Страхование здания и оборудования (лифты и лифтовое хозяйство) ОАО «ГК «Космос», </w:t>
      </w:r>
    </w:p>
    <w:p>
      <w:pPr>
        <w:pStyle w:val="TextBody"/>
        <w:spacing w:before="0" w:after="0"/>
        <w:jc w:val="center"/>
        <w:rPr/>
      </w:pPr>
      <w:r>
        <w:rPr/>
        <w:t>по адресу: 129366, г. Москва, проспект Мира, д.150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трахование здания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 xml:space="preserve">Объект страхования: </w:t>
      </w:r>
      <w:r>
        <w:rPr/>
        <w:t>здание Гостиничного комплекса «Космос», включая конструктивные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 </w:t>
      </w:r>
      <w:r>
        <w:rPr/>
        <w:t>элементы, наружную и внутреннюю отделку, остекление и инженерные коммуникации,</w:t>
      </w:r>
    </w:p>
    <w:p>
      <w:pPr>
        <w:pStyle w:val="TextBody"/>
        <w:spacing w:before="0" w:after="0"/>
        <w:ind w:firstLine="360"/>
        <w:jc w:val="both"/>
        <w:rPr/>
      </w:pPr>
      <w:r>
        <w:rPr/>
        <w:t>площадь здания 110870 кв. 1979г. постройки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Страховые риски: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- пожар, воздействия дыма, вызванного пожаром, удар молнии, взрыв газа, авария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   </w:t>
      </w:r>
      <w:r>
        <w:rPr/>
        <w:t>электросетей;</w:t>
      </w:r>
    </w:p>
    <w:p>
      <w:pPr>
        <w:pStyle w:val="TextBody"/>
        <w:spacing w:before="0" w:after="0"/>
        <w:ind w:firstLine="360"/>
        <w:jc w:val="both"/>
        <w:rPr/>
      </w:pPr>
      <w:r>
        <w:rPr/>
        <w:t>- стихийные бедствия</w:t>
      </w:r>
      <w:r>
        <w:rPr>
          <w:lang w:val="en-US"/>
        </w:rPr>
        <w:t>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падение пилотируемых летающих объектов или их обломков и иное внешнее воздействия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повреждение водой в результате аварии инженерных систем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взрыв паровых котлов, газопроводов, машин, аппаратов и других аналогичных устройств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кража со взломом, грабеж, разбой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злоумышленные действия третьих лиц, включая поджог, акты хулиганства и вандализма;</w:t>
      </w:r>
    </w:p>
    <w:p>
      <w:pPr>
        <w:pStyle w:val="TextBody"/>
        <w:spacing w:before="0" w:after="0"/>
        <w:ind w:firstLine="360"/>
        <w:jc w:val="both"/>
        <w:rPr/>
      </w:pPr>
      <w:r>
        <w:rPr/>
        <w:t>- террористические акты</w:t>
      </w:r>
      <w:r>
        <w:rPr>
          <w:lang w:val="en-US"/>
        </w:rPr>
        <w:t>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бой оконных стекол, зеркал и витрин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Период страхования:</w:t>
      </w:r>
      <w:r>
        <w:rPr/>
        <w:t xml:space="preserve"> 1 год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Страховая сумма:</w:t>
      </w:r>
      <w:r>
        <w:rPr/>
        <w:t xml:space="preserve"> 2 901 685 000,00 руб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     </w:t>
      </w:r>
      <w:r>
        <w:rPr/>
        <w:t>лимит ответственности по терроризму: 1 400 000 000,00 руб.;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     </w:t>
      </w:r>
      <w:r>
        <w:rPr/>
        <w:t>лимит ответственности по остеклению: 30 000 000 руб.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  <w:t>Франшиза</w:t>
      </w:r>
      <w:r>
        <w:rPr>
          <w:b/>
          <w:lang w:val="en-US"/>
        </w:rPr>
        <w:t>:</w:t>
      </w:r>
      <w:r>
        <w:rPr/>
        <w:t xml:space="preserve"> без франшизы</w:t>
      </w:r>
      <w:r>
        <w:rPr>
          <w:b/>
        </w:rPr>
        <w:t>.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Страхование лифтов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</w:rPr>
        <w:t xml:space="preserve">Объект страхования: </w:t>
      </w:r>
      <w:r>
        <w:rPr/>
        <w:t>лифты в количестве 28 шт.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  <w:t>Страховые риски</w:t>
      </w:r>
      <w:r>
        <w:rPr>
          <w:b/>
          <w:lang w:val="en-US"/>
        </w:rPr>
        <w:t>:</w:t>
      </w:r>
    </w:p>
    <w:p>
      <w:pPr>
        <w:pStyle w:val="TextBody"/>
        <w:spacing w:before="0" w:after="0"/>
        <w:ind w:firstLine="360"/>
        <w:jc w:val="both"/>
        <w:rPr/>
      </w:pPr>
      <w:r>
        <w:rPr/>
        <w:t>- пожар, воздействия дыма, вызванного пожаром, удар молнии, взрыв газа, авария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   </w:t>
      </w:r>
      <w:r>
        <w:rPr/>
        <w:t>электросетей;</w:t>
      </w:r>
    </w:p>
    <w:p>
      <w:pPr>
        <w:pStyle w:val="TextBody"/>
        <w:spacing w:before="0" w:after="0"/>
        <w:ind w:firstLine="360"/>
        <w:jc w:val="both"/>
        <w:rPr/>
      </w:pPr>
      <w:r>
        <w:rPr/>
        <w:t>- стихийные бедствия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падение пилотируемых летающих объектов или их обломков и иное внешнее воздействия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повреждение водой в результате аварии инженерных систем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взрыв паровых котлов, газопроводов, машин, аппаратов и других аналогичных устройств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кража со взломом, грабеж, разбой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злоумышленные действия третьих лиц, включая поджог, акты хулиганства и вандализма;</w:t>
      </w:r>
    </w:p>
    <w:p>
      <w:pPr>
        <w:pStyle w:val="TextBody"/>
        <w:spacing w:before="0" w:after="0"/>
        <w:ind w:firstLine="360"/>
        <w:jc w:val="both"/>
        <w:rPr/>
      </w:pPr>
      <w:r>
        <w:rPr/>
        <w:t>- террористические акты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поломки (аварии) оборудован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Период страхования:</w:t>
      </w:r>
      <w:r>
        <w:rPr/>
        <w:t xml:space="preserve"> 1 год.</w:t>
      </w:r>
    </w:p>
    <w:p>
      <w:pPr>
        <w:pStyle w:val="TextBody"/>
        <w:spacing w:before="0" w:after="0"/>
        <w:ind w:firstLine="360"/>
        <w:jc w:val="both"/>
        <w:rPr>
          <w:lang w:val="en-US"/>
        </w:rPr>
      </w:pPr>
      <w:r>
        <w:rPr>
          <w:b/>
        </w:rPr>
        <w:t>Страховая сумма:</w:t>
      </w:r>
      <w:r>
        <w:rPr/>
        <w:t xml:space="preserve"> 89 226 690,00 руб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>
          <w:b/>
        </w:rPr>
        <w:t>Франшиза:</w:t>
      </w:r>
      <w:r>
        <w:rPr/>
        <w:t xml:space="preserve"> до 30 000,00 руб.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АЯ ХАРАКТЕРИСТИКА З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Кровля стилобатной части здания -  рулонное покрытие с использованием мембраны ТЭПК (пр-во США) по железобетонному основанию, гравийный балла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овля высотной части – профилированный стальной оцинкованный лист с утеплителем и рулонное покрытие с использованием мембраны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есущие стены – монолитный железобето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регородки – гипсолитовые, бетонные камни.</w:t>
      </w:r>
    </w:p>
    <w:p>
      <w:pPr>
        <w:pStyle w:val="Normal"/>
        <w:jc w:val="both"/>
        <w:rPr/>
      </w:pPr>
      <w:r>
        <w:rPr/>
        <w:tab/>
        <w:t xml:space="preserve">  Перекрытия – монолитный железобетон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Фасад  – облегченные навесные панели из алюминиевого листа с эмалевым покрытием, окна из анодированного алюминия с двойными стеклопакетами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нутренняя отделка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олы: технические помещения – бетон, керамическая плитка, холлы – мраморные плиты, ковровое покрытие, номерной фонд – ковровое покрытие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Стены: технические помещения – штукатурка, покраска, плитка, номерной фонд – обои, тканевой покрытие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 Износ инженерных сетей и коммуникаций составляет 80-85%. По ряду показателей превышен нормативный срок эксплуатации. Ежегодно проводится локальный текущий  и капитальный ремонт наиболее  критичных мест по мере выделения материальных средств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. Сплинкерные системы пожаротушения установлены в 43 помещениях, в том числе в производственных помещениях и складах 1 этажа, в гараже, в зале конгрессов. Общая численность оросителей составляет 480 штук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На каждом этаже номерного фонда здания установлено 8 гидрантов с рукавами пожаротушения, на технических этажах установка гидрантов произведена в соответствии с нормами и ППБ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гнетушители имеются в каждом помещении в соответствии с нормами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60" w:right="5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Style15">
    <w:name w:val="Подпункт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90" w:leader="none"/>
      </w:tabs>
      <w:spacing w:lineRule="auto" w:line="360"/>
      <w:ind w:left="540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709" w:hanging="0"/>
      <w:jc w:val="both"/>
    </w:pPr>
    <w:rPr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4:00Z</dcterms:created>
  <dc:creator>Toloc</dc:creator>
  <dc:description/>
  <cp:keywords/>
  <dc:language>en-US</dc:language>
  <cp:lastModifiedBy>Администратор</cp:lastModifiedBy>
  <cp:lastPrinted>2013-03-20T10:58:00Z</cp:lastPrinted>
  <dcterms:modified xsi:type="dcterms:W3CDTF">2013-03-29T07:01:00Z</dcterms:modified>
  <cp:revision>9</cp:revision>
  <dc:subject/>
  <dc:title>                                                      </dc:title>
</cp:coreProperties>
</file>