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писок хозяйственных товаров и бумажной продукции для ОАО «ГК «Космос»</w:t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8477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овара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нтрированное дезинфицирующее средство СЕПТОДОР 1л Россия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о для пмм для жесткой воды STOVILMATIC LIQUIDO EDTA (AR306) 20кг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ласкиватель для пмм BRILLMATIC  AD (AR311) 20кг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дкий детергент для жесткой воды для пмм SUMA NOVA L6 20л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центрированное моющее средство для ручного мытья посуды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ф. КвикСтарМикро (гол)38*40см1/5 1/10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жное полотенце белое ADVANCED TORK 600л, 150*21, 2-сл  120067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алетная бумага белая BELUX 4шт, 2-сл, 19м, 150л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алетная бумага белая TOILET 200 KATRIN  4шт, 2сл, 25 м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алетная бумага белая ADVANCED TORK 4шт, 2-сл, 23м*10см, 24шт. в кор. 120158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алетная бумага белая ADVANCED TORK 2-сл, 170м*10см, 12шт. в кор. 120278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 туалетная 2сл 160м  белая  12шт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жное полотенце белое ADVANCED TORK 23*23 200л 2-сл ZZ-сл 15шт/кор  290182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зинфицирующее средство САМАРОВКА 1л Россия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йтральный ополаскиватель для пмм SUMA RINSE A5 20л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Чудо тряпка" в рул.30шт  25х24 универсальная в рул.цветные 1/15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0 BAGI губка проф.2-х ст.бол.15*9*4 1/10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о для мытья стекол MR MUSCLE ЗЕЛЕНЫЙ (с нашатырным спиртом) курок 500мл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о от ржавчины BRILIANT CILLIT 450 мл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нтрат для посуды AQUALON 5л 1/4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версальное моющее средство СВЕЖЕСТЬ АТЛАНТИКИ 24ч DOMESTOS 1л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версальное моющее средство КРЕОЛАН 10л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алетная бумага белая двухслойная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чатки латекс с хб напыл. 1/12 1/12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нь-0.90 х/б(0.90*50м)плот.149г/м2 д/пола рулон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ящий крем FRESH CIF AKTIVE 500мл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еливатель гель концентрат ЛИМОН БЕЛИЗНА-М 1л Модус 1/8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чатки СПЕЦ х/б с ПВХ 5-ти нит.с ноготк.65гр 1/10 1/50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о для чистки унитазов 5в1 МОРСКОЙ ТУАЛЕТНЫЙ УТЕНОК 500мл</w:t>
            </w:r>
          </w:p>
        </w:tc>
      </w:tr>
      <w:tr>
        <w:trPr>
          <w:trHeight w:val="54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дкое крем-мыло CREMONA 5л Россия /00284/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о для твердых поверхностей ЛИМОН MR PROPER 5л Чехия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ящий порошок МОРСКОЙ БРИЗ ПЕМОЛЮКС содаэффект 400г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м для рук ПИТАТЕЛЬНЫЙ БАРХАТНЫЕ РУЧКИ 80мл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ящий гель ОКЕАНСКИЙ БРИЗ COMET 750мл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ящий порошок ДЕГМОС-П 25кг мешок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житель АНТИТАБАК GLADE 300мл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ло хозяйственное 72% 200г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кет д/мус.30л 20шт/рул  50*60,12мкм,ПНД,чер1/5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кеты для мусора 30л (20шт упак) 1/5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шок мусорный ПВД 240л 60мкм (50шт/уп) черный 1/1,1/2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ш, д/мус."Профи"120л 70*110 55мкм,ПВД (25шт/упак )1/1 1/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7:18:00Z</dcterms:created>
  <dc:creator>Безбородая</dc:creator>
  <dc:description/>
  <cp:keywords/>
  <dc:language>en-US</dc:language>
  <cp:lastModifiedBy>Администратор</cp:lastModifiedBy>
  <cp:lastPrinted>2013-04-15T11:29:00Z</cp:lastPrinted>
  <dcterms:modified xsi:type="dcterms:W3CDTF">2013-04-16T13:50:00Z</dcterms:modified>
  <cp:revision>6</cp:revision>
  <dc:subject/>
  <dc:title>№</dc:title>
</cp:coreProperties>
</file>