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работы по прочистке канализационных сетей, вывозу и передаче </w:t>
      </w:r>
    </w:p>
    <w:p>
      <w:pPr>
        <w:pStyle w:val="Normal"/>
        <w:suppressAutoHyphens w:val="true"/>
        <w:jc w:val="center"/>
        <w:rPr/>
      </w:pPr>
      <w:r>
        <w:rPr/>
        <w:t xml:space="preserve">на обезвреживание образовавшихся отходов в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9</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54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работ по прочистке канализационных сетей, вывозу и передаче на обезвреживание образовавшихся отходов в ОАО «ГК «Космос». </w:t>
      </w:r>
    </w:p>
    <w:p>
      <w:pPr>
        <w:pStyle w:val="Normal"/>
        <w:suppressAutoHyphens w:val="true"/>
        <w:ind w:firstLine="12"/>
        <w:jc w:val="both"/>
        <w:rPr/>
      </w:pPr>
      <w:r>
        <w:rPr/>
        <w:t xml:space="preserve">          </w:t>
      </w:r>
      <w:r>
        <w:rPr/>
        <w:t>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Боклер Игорь Германович тел. (495) 234-11-34.</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ind w:firstLine="540"/>
        <w:jc w:val="both"/>
        <w:rPr/>
      </w:pPr>
      <w:r>
        <w:rPr/>
        <w:t xml:space="preserve">Оказание работ по прочистке канализационных сетей, вывозу и передаче на обезвреживание образовавшихся отходов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sz w:val="24"/>
          <w:szCs w:val="24"/>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2» марта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8» мар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tbl>
      <w:tblPr>
        <w:tblW w:w="9639" w:type="dxa"/>
        <w:jc w:val="left"/>
        <w:tblInd w:w="-5" w:type="dxa"/>
        <w:tblLayout w:type="fixed"/>
        <w:tblCellMar>
          <w:top w:w="0" w:type="dxa"/>
          <w:left w:w="108" w:type="dxa"/>
          <w:bottom w:w="0" w:type="dxa"/>
          <w:right w:w="108" w:type="dxa"/>
        </w:tblCellMar>
      </w:tblPr>
      <w:tblGrid>
        <w:gridCol w:w="709"/>
        <w:gridCol w:w="808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итерий</w:t>
            </w:r>
          </w:p>
          <w:p>
            <w:pPr>
              <w:pStyle w:val="Normal"/>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ремя проведения работ — с 10</w:t>
            </w:r>
            <w:r>
              <w:rPr>
                <w:color w:val="000000"/>
                <w:sz w:val="20"/>
                <w:szCs w:val="20"/>
                <w:vertAlign w:val="superscript"/>
              </w:rPr>
              <w:t>00</w:t>
            </w:r>
            <w:r>
              <w:rPr>
                <w:color w:val="000000"/>
                <w:sz w:val="20"/>
                <w:szCs w:val="20"/>
              </w:rPr>
              <w:t xml:space="preserve"> до 18</w:t>
            </w:r>
            <w:r>
              <w:rPr>
                <w:color w:val="000000"/>
                <w:sz w:val="20"/>
                <w:szCs w:val="20"/>
                <w:vertAlign w:val="superscript"/>
              </w:rPr>
              <w:t xml:space="preserve">00 </w:t>
            </w:r>
            <w:r>
              <w:rPr>
                <w:color w:val="000000"/>
                <w:sz w:val="20"/>
                <w:szCs w:val="20"/>
              </w:rPr>
              <w:t xml:space="preserve">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словия оплаты — по факту выполненных работ по каждому из этапов. Допускается  выполнение работ   по прочистке бензоотстойника на условиях не более 50% предоплаты (закупка фильтрующей загру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исутствие со стороны Подрядчика ответственного лица из числа ИТР на все время проведения рабо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озмещение Организатору всех расходов, понесенных им в результате наложения на него штрафов и иных санкций государственными органами в связи с неисполнением Участником требований законодательства РФ при выполнении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ичие не менее 3-х рекомендательных пис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пыт работы не менее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ичие Лицензии  на право обращения с отходами,  либо наличие действующих в 2013 г договоров с фирмами, имеющими соответствующие Лицензии  (вид деятельности — обезвреживание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чень отходов (Приложение к Лицензии)  содержит следующие их виды  (по ФККО):  5460020006033 всплывающая пленка из нефтеуловителей (бензоуловителей); 9430000000000 осадок очистных сооружений ливнестоков (поливомоечных стоков);  3148010201034 уголь активированный отработанный, загрязненный минеральными маслами (содержание масла менее 15%); 1250000000000 жиромасса из жироотстойника;  9430000000000 осадок из жироотстойника.  Вид работ в составе лицензируемой деятельности  для этих отходов --  обезвреживание либо использование (размещение не допуск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лагаемая фильтрующая  загрузка  - активированный уголь, фракции не менее 5,8 мм. (обязательное подтверждение сертификатом соотве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предоставления полного пакета экологической документации до подписания Актов выполненных работ по каждому из этап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неплановая замена фильтрующей загрузки своими силами и за свой счет  в случае ее досрочного  выхода из строя по вине Подряд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ная комплектность по составу предоставляемых документов, определенному  техн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i/>
                <w:sz w:val="20"/>
                <w:szCs w:val="20"/>
              </w:rPr>
              <w:t>При  выявлении нулевого значения балла для одного или нескольких существенных критериев предложение Участника отклоняется.</w:t>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4:00Z</dcterms:created>
  <dc:creator>Малютина</dc:creator>
  <dc:description/>
  <cp:keywords/>
  <dc:language>en-US</dc:language>
  <cp:lastModifiedBy>Администратор</cp:lastModifiedBy>
  <cp:lastPrinted>2013-03-01T13:04:00Z</cp:lastPrinted>
  <dcterms:modified xsi:type="dcterms:W3CDTF">2013-03-01T09:04:00Z</dcterms:modified>
  <cp:revision>3</cp:revision>
  <dc:subject/>
  <dc:title>Приложение №3-2</dc:title>
</cp:coreProperties>
</file>