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предлож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 xml:space="preserve">ОАО "Гостиничный комплекс "Космос"  настоящим объявляет о проведении процедуры открытого запроса предложений до </w:t>
      </w:r>
      <w:r>
        <w:rPr>
          <w:b/>
          <w:sz w:val="24"/>
        </w:rPr>
        <w:t>02 декабря 2013г.</w:t>
      </w:r>
      <w:r>
        <w:rPr>
          <w:sz w:val="24"/>
        </w:rPr>
        <w:t xml:space="preserve"> и приглашает исполнителей подавать свои предложения на оказание следующих услуг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Закупка </w:t>
      </w:r>
      <w:r>
        <w:rPr>
          <w:b/>
        </w:rPr>
        <w:t>программно-аппаратного комплекса – «1С: Предприятие 8. Общепит» для ОАО «ГК «Космос» (инициатор Шибаев Владимир Иванович тел. 8 (495) 234-15-37).</w:t>
      </w:r>
      <w:r>
        <w:rPr/>
        <w:t xml:space="preserve"> Вся подробная информация предоставляется инициатором. Организатор закупки ОАО «ГК «Космос» контактный телефон 8 (495) 234-12-84, 8 (495) 234-13-10 Сорокин Сергей Юрьевич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г.Москва, пр-т Мира, дом 150 и передать в запечатанном конверте Организатору закупки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 xml:space="preserve">Настоящий запрос предложений не является офертой или публичной офертой Заказчика. Данная процедура запроса предложений не является процедурой проведения конкурса. </w:t>
      </w:r>
      <w:r>
        <w:rPr>
          <w:rStyle w:val="Textdefault"/>
          <w:sz w:val="24"/>
        </w:rPr>
        <w:t>Заказчик не несет никаких обязательств перед поставщиками, принявшими участие в открытом запросе предложений</w:t>
      </w:r>
      <w:r>
        <w:rPr>
          <w:sz w:val="24"/>
        </w:rPr>
        <w:t>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сообщение носит информационный характер и не является официальной офертой. ОАО «ГК «Космос» не несет никаких обязательств по заключению каких-либо договоров с организациями, приславшими сво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4:00Z</dcterms:created>
  <dc:creator>Малютина</dc:creator>
  <dc:description/>
  <cp:keywords/>
  <dc:language>en-US</dc:language>
  <cp:lastModifiedBy>Администратор</cp:lastModifiedBy>
  <dcterms:modified xsi:type="dcterms:W3CDTF">2013-11-15T05:03:00Z</dcterms:modified>
  <cp:revision>13</cp:revision>
  <dc:subject/>
  <dc:title>Приложение №4-1</dc:title>
</cp:coreProperties>
</file>