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ем на поставку канцелярских товаров для ОАО «ГК «Космос» выбрана компания, представившая наиболее соответствующее требованиям ОАО «ГК «Космос» предложение – ООО «ТЦ Кому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ем на поставку хозяйственных товаров и бумажной продукции для ОАО «ГК «Космос» выбрана компания, представившая наиболее соответствующее требованиям ОАО «ГК «Космос» предложение – ООО «Экспресс отель Сервис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ем на поставку расходных и упаковочных материалов для ОАО «ГК «Космос» выбрана компания, представившая наиболее соответствующее требованиям ОАО «ГК «Космос» предложение – ООО «Прогресс+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3 ма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7:00Z</dcterms:created>
  <dc:creator>ASU</dc:creator>
  <dc:description/>
  <cp:keywords/>
  <dc:language>en-US</dc:language>
  <cp:lastModifiedBy>ASU</cp:lastModifiedBy>
  <dcterms:modified xsi:type="dcterms:W3CDTF">2013-05-13T06:47:00Z</dcterms:modified>
  <cp:revision>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