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ОАО "Гостиничный комплекс "Космос"  настоящим объявляет о проведении процедуры запроса предложений до 10 мая 2012г. и приглашает исполнителей подавать свои предложения на оказание следующих услуг:</w:t>
      </w:r>
    </w:p>
    <w:p>
      <w:pPr>
        <w:pStyle w:val="Normal"/>
        <w:ind w:firstLine="720"/>
        <w:rPr>
          <w:bCs/>
        </w:rPr>
      </w:pPr>
      <w:r>
        <w:rPr/>
        <w:t>Ежегодные работы по техническому обслуживанию и текущему ремонту мультизональных систем, сплит систем и прецизионных кондиционеров в ОАО «ГК «Космос».</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Times New Roman" w:hAnsi="Arial;Times New Roman" w:cs="Arial;Times New Roman"/>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1:00Z</dcterms:created>
  <dc:creator>Малютина</dc:creator>
  <dc:description/>
  <cp:keywords/>
  <dc:language>en-US</dc:language>
  <cp:lastModifiedBy>opera8-07</cp:lastModifiedBy>
  <dcterms:modified xsi:type="dcterms:W3CDTF">2012-05-23T12:29:00Z</dcterms:modified>
  <cp:revision>3</cp:revision>
  <dc:subject/>
  <dc:title>Приложение №4-1</dc:title>
</cp:coreProperties>
</file>