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проса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sz w:val="24"/>
        </w:rPr>
        <w:t xml:space="preserve">ОАО "Гостиничный комплекс "Космос"  уведомляет о проведении с 15.10.2012г. по 29.10.2012г. Процедуры открытого запроса предложений и приглашает поставщиков подавать свои предложения на право заключения Договора на поставку силового и кардио-оборудования для  фитнес-центра </w:t>
      </w:r>
      <w:r>
        <w:rPr>
          <w:color w:val="000000"/>
          <w:spacing w:val="-2"/>
          <w:sz w:val="24"/>
        </w:rPr>
        <w:t>ОАО «ГК «Космос»</w:t>
      </w:r>
      <w:r>
        <w:rPr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ата начала приема предложений – 15.10.2012г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ата окончания приема предложений – 29.10.2012г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редложения необходимо направлять по месту проведения процедуры: </w:t>
      </w:r>
      <w:r>
        <w:rPr>
          <w:sz w:val="24"/>
        </w:rPr>
        <w:t>г.Москва пр-т Мира дом 150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ая информация об условиях и порядке проведения Процедуры содержится в Закупочной документац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процедуры – Солодовникова Ольга Константиновн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актное лицо: Солодовникова Ольга Константиновна, телефон (495) 234 13 11,</w:t>
      </w:r>
      <w:r>
        <w:rPr/>
        <w:t xml:space="preserve"> </w:t>
      </w:r>
      <w:r>
        <w:rPr>
          <w:sz w:val="24"/>
        </w:rPr>
        <w:t xml:space="preserve"> (495) 234 10 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1:00Z</dcterms:created>
  <dc:creator>Малютина</dc:creator>
  <dc:description/>
  <cp:keywords/>
  <dc:language>en-US</dc:language>
  <cp:lastModifiedBy>Администратор</cp:lastModifiedBy>
  <dcterms:modified xsi:type="dcterms:W3CDTF">2012-10-16T12:12:00Z</dcterms:modified>
  <cp:revision>3</cp:revision>
  <dc:subject/>
  <dc:title>Приложение №4-1</dc:title>
</cp:coreProperties>
</file>