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6 октября 2012г. по 07 ноября 2012г. и приглашает исполнителей подавать свои предложения на оказание работ (услуг) по стирке и обработке белья для ОАО «ГК «Космос» на 2013 год.</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3-11, 234-10-47 Солодовникова Ольга Константиновна.</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42:00Z</dcterms:created>
  <dc:creator>Малютина</dc:creator>
  <dc:description/>
  <cp:keywords/>
  <dc:language>en-US</dc:language>
  <cp:lastModifiedBy>Администратор</cp:lastModifiedBy>
  <dcterms:modified xsi:type="dcterms:W3CDTF">2012-10-26T11:42:00Z</dcterms:modified>
  <cp:revision>2</cp:revision>
  <dc:subject/>
  <dc:title>Приложение №4-1</dc:title>
</cp:coreProperties>
</file>