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1 января 2013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Закупка услуг (работ) по профилактическому испытанию, ремонту и замене электрооборудования по тех. Заданию (измерение сопротивления изоляции кабелей и проводов, испытание автоматических выключателей на аварийное отключение, проверка целостности цепи заземления), составление годовой отчетности по испытаниям, с протоколами проверки, для предоставления в органы Ростехнадзора по требованию. (Инициатор Макаров Анатолий Михайлович тел. для справок (495) 234 13 21).</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8:00Z</dcterms:created>
  <dc:creator>Малютина</dc:creator>
  <dc:description/>
  <cp:keywords/>
  <dc:language>en-US</dc:language>
  <cp:lastModifiedBy>Администратор</cp:lastModifiedBy>
  <dcterms:modified xsi:type="dcterms:W3CDTF">2012-12-19T06:28:00Z</dcterms:modified>
  <cp:revision>2</cp:revision>
  <dc:subject/>
  <dc:title>Приложение №4-1</dc:title>
</cp:coreProperties>
</file>