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pPr>
      <w:r>
        <w:rPr>
          <w:sz w:val="24"/>
        </w:rPr>
        <w:t>ОАО "Гостиничный комплекс "Космос"  настоящим объявляет о проведении процедуры запроса предложений до 11 января 2013г. и приглашает исполнителей подавать свои предложения на оказание следующих услуг:</w:t>
      </w:r>
    </w:p>
    <w:p>
      <w:pPr>
        <w:pStyle w:val="Style15"/>
        <w:spacing w:lineRule="auto" w:line="240" w:before="0" w:after="0"/>
        <w:ind w:firstLine="540"/>
        <w:rPr/>
      </w:pPr>
      <w:r>
        <w:rPr>
          <w:sz w:val="24"/>
        </w:rPr>
        <w:t>Закупка услуг (работ) по комплексной уборке: внутренних помещений, химической очистке кресел и ковровых покрытий Концертного зала; внутренних помещений химической очистке ковровых покрытий Фитнес – центра; центрального холла и холла первого этажа; чистка, полировка и кристаллизация мраморных полов Комплекса, не менее 3-х раз в год; замена грязезащитных ковров входных зон Комплекса; комплексная уборка помещения № 10, площадью 578,8 кв.м. в ОАО «ГК «Космос» в 2013 году (Инициатор Яковенко Валерий Петрович (495) 234 10 35).</w:t>
      </w:r>
    </w:p>
    <w:p>
      <w:pPr>
        <w:pStyle w:val="Style15"/>
        <w:spacing w:lineRule="auto" w:line="240" w:before="0" w:after="0"/>
        <w:ind w:firstLine="540"/>
        <w:rPr>
          <w:sz w:val="24"/>
        </w:rPr>
      </w:pPr>
      <w:r>
        <w:rPr>
          <w:sz w:val="24"/>
        </w:rPr>
        <w:t>Подробное описание закупаемых услуг и условий Договора содержится в Документации по запросу предложений,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3:00Z</dcterms:created>
  <dc:creator>Малютина</dc:creator>
  <dc:description/>
  <cp:keywords/>
  <dc:language>en-US</dc:language>
  <cp:lastModifiedBy>Администратор</cp:lastModifiedBy>
  <dcterms:modified xsi:type="dcterms:W3CDTF">2012-12-19T06:33:00Z</dcterms:modified>
  <cp:revision>2</cp:revision>
  <dc:subject/>
  <dc:title>Приложение №4-1</dc:title>
</cp:coreProperties>
</file>