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spacing w:lineRule="auto" w:line="240" w:before="0" w:after="0"/>
        <w:ind w:left="7652" w:firstLine="136"/>
        <w:jc w:val="center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о</w:t>
      </w:r>
    </w:p>
    <w:p>
      <w:pPr>
        <w:pStyle w:val="Header"/>
        <w:ind w:firstLine="567"/>
        <w:jc w:val="right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ru-RU" w:eastAsia="ru-RU"/>
        </w:rPr>
        <w:t>(подписывается Заказчиком процедуры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color w:val="808080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808080"/>
          <w:sz w:val="22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Извеще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на проведение сбора коммерческих предложений в электронной форме на выбор организации по проведению работ по дезинфекции, дезинсекции и дератизации в помещениях для нужд ОАО "ГК "Космос", согласно заявке-спецификации и техническому заданию</w:t>
      </w:r>
      <w:r>
        <w:rPr>
          <w:rFonts w:cs="Times New Roman" w:ascii="Times New Roman" w:hAnsi="Times New Roman"/>
          <w:bCs/>
          <w:i/>
          <w:color w:val="666666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59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аказч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ОАО ГК «Космос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Предмет закуп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выбор организаци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по проведению работ по дезинфекции, дезинсекции и дератизации в помещениях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 соответствии с требованиями к предмету закупки, указанными в Приложении «Техническое задание» к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ачальная (максимальная) цена закупки (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без НДС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Не зада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бора коммерческих предложений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объявления процедур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«22»  мая 2015 год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и время окончания подачи заявок на участие в процедуре Участникам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18:00  (время московское) «29»  мая 2015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ата и время проведения процедуры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eastAsia="ru-RU"/>
              </w:rPr>
              <w:t>11:00 (время московское) «01»  июня 2015 года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666666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о проведения закупоч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</w:rPr>
                <w:t>http://utp.sberbank-ast.ru</w:t>
              </w:r>
            </w:hyperlink>
            <w:r>
              <w:rPr/>
              <w:t xml:space="preserve"> торговая секция </w:t>
              <w:br/>
              <w:t>ОАО АФК «Система»</w:t>
            </w:r>
          </w:p>
        </w:tc>
      </w:tr>
      <w:tr>
        <w:trPr>
          <w:trHeight w:val="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Контактное лицо со стороны Заказчика – ФИО, e-mail, тел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Сергей Сорокин (Менеджер Департамента закуп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: 8(495) 234-13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hotelcosm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Молоканов И.А. (начальник отдела производственно-технического контрол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 xml:space="preserve">Тел: 8 495 234 13 77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к условиям исполнения догово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Требования к условиям Договора, к порядку формирования стоимости услуг (транспортные расходы, уплату налогов, таможенных пошлин, расходы на сборку, установку и пр. расходы, которые должны/могут быть включены в стоимость), условиям оплаты, срокам/периодам поставки товаров (выполнения работ, оказания услуг), расходам на эксплуатацию, сроку и объему гарантии, а также прочим условиям договора приведены в приложении «Заявка-спецификация» к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ребования к участникам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гласно Документ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рядок подачи заявок на участие в процедуре и условия ее прове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66666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гласно Регламенту проведения сбора коммерческих предложений в электронной форм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808080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i/>
          <w:i/>
          <w:color w:val="808080"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808080"/>
          <w:sz w:val="22"/>
          <w:szCs w:val="24"/>
          <w:lang w:val="ru-RU" w:eastAsia="ru-RU"/>
        </w:rPr>
      </w:r>
    </w:p>
    <w:p>
      <w:pPr>
        <w:pStyle w:val="Header"/>
        <w:ind w:firstLine="567"/>
        <w:jc w:val="right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cs="Times New Roman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zakupki@hotelcosmo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7:00Z</dcterms:created>
  <dc:creator>Балинов Михаил Юрьевич</dc:creator>
  <dc:description/>
  <cp:keywords/>
  <dc:language>en-US</dc:language>
  <cp:lastModifiedBy>Виктория Захарова</cp:lastModifiedBy>
  <cp:lastPrinted>2012-01-26T18:19:00Z</cp:lastPrinted>
  <dcterms:modified xsi:type="dcterms:W3CDTF">2015-05-22T13:12:00Z</dcterms:modified>
  <cp:revision>93</cp:revision>
  <dc:subject/>
  <dc:title>Приложение 12</dc:title>
</cp:coreProperties>
</file>