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spacing w:lineRule="auto" w:line="240" w:before="0" w:after="0"/>
        <w:ind w:left="7652" w:firstLine="136"/>
        <w:jc w:val="center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тверждено</w:t>
      </w:r>
    </w:p>
    <w:p>
      <w:pPr>
        <w:pStyle w:val="Header"/>
        <w:ind w:firstLine="567"/>
        <w:jc w:val="right"/>
        <w:rPr/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ru-RU" w:eastAsia="ru-RU"/>
        </w:rPr>
        <w:t>(подписывается Заказчиком процедуры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color w:val="808080"/>
          <w:sz w:val="22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808080"/>
          <w:sz w:val="22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 xml:space="preserve">Извеще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на проведение сбора коммерческих предложений в электронной форме на выбор организации по предоставлению клининговых услуг (аутсорсинг) для Департамента общественного питания ОАО "ГК "Космос" в 2015-2016 годах, согласно заявке-спецификации и техническому заданию</w:t>
      </w:r>
      <w:r>
        <w:rPr>
          <w:rFonts w:cs="Times New Roman" w:ascii="Times New Roman" w:hAnsi="Times New Roman"/>
          <w:bCs/>
          <w:i/>
          <w:color w:val="666666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591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Заказч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ОАО ГК «Космос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Предмет закуп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выбор организации по предоставлению клининговых услуг (аутсорсинг) в соответствии с требованиями к предмету закупки, указанными в Приложении «Техническое задание» к Извещени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Начальная (максимальная) цена закупки (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без НДС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Не задае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сбора коммерческих предложений в электронной фор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Дата объявления процедуры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eastAsia="ru-RU"/>
              </w:rPr>
              <w:t>«19»  мая 2015 года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Дата и время окончания подачи заявок на участие в процедуре Участниками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eastAsia="ru-RU"/>
              </w:rPr>
              <w:t>18:00  (время московское) «26»  мая 2015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Дата и время проведения процедуры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eastAsia="ru-RU"/>
              </w:rPr>
              <w:t>11:00 (время московское) «27»  мая 2015 года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666666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есто проведения закупочной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hyperlink r:id="rId2">
              <w:r>
                <w:rPr>
                  <w:rStyle w:val="InternetLink"/>
                </w:rPr>
                <w:t>http://utp.sberbank-ast.ru</w:t>
              </w:r>
            </w:hyperlink>
            <w:r>
              <w:rPr/>
              <w:t xml:space="preserve"> торговая секция </w:t>
              <w:br/>
              <w:t>ОАО АФК «Система»</w:t>
            </w:r>
          </w:p>
        </w:tc>
      </w:tr>
      <w:tr>
        <w:trPr>
          <w:trHeight w:val="7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Контактное лицо со стороны Заказчика – ФИО, e-mail, тел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Сергей Сорокин (Менеджер Департамента закупо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Тел: 8(495) 234-13</w:t>
            </w:r>
            <w:r>
              <w:rPr>
                <w:rFonts w:cs="Times New Roman" w:ascii="Times New Roman" w:hAnsi="Times New Roman"/>
                <w:spacing w:val="-4"/>
                <w:szCs w:val="24"/>
                <w:lang w:val="en-US" w:eastAsia="ru-RU"/>
              </w:rPr>
              <w:t>-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 xml:space="preserve">:  </w:t>
            </w:r>
            <w:hyperlink r:id="rId3"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hotelcosmo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Глинберг Эдуард</w:t>
            </w:r>
            <w:r>
              <w:rPr>
                <w:spacing w:val="-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Директор Департамента общественного питания</w:t>
            </w:r>
            <w:r>
              <w:rPr>
                <w:spacing w:val="-4"/>
                <w:szCs w:val="24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Тел: 8 (495) 234-13-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ребования к условиям исполнения догово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Требования к условиям Договора, к порядку формирования стоимости услуг (транспортные расходы, уплату налогов, таможенных пошлин, расходы на сборку, установку и пр. расходы, которые должны/могут быть включены в стоимость), условиям оплаты, срокам/периодам поставки товаров (выполнения работ, оказания услуг), расходам на эксплуатацию, сроку и объему гарантии, а также прочим условиям договора приведены в приложении «Заявка-спецификация» к Извещени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ребования к участникам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Согласно Документ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рядок подачи заявок на участие в процедуре и условия ее прове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Согласно Регламенту проведения сбора коммерческих предложений в электронной форм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Header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color w:val="80808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808080"/>
          <w:sz w:val="22"/>
          <w:szCs w:val="2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cs="Times New Roman"/>
          <w:b/>
          <w:b/>
          <w:i/>
          <w:i/>
          <w:color w:val="808080"/>
          <w:sz w:val="22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808080"/>
          <w:sz w:val="22"/>
          <w:szCs w:val="24"/>
          <w:lang w:val="ru-RU" w:eastAsia="ru-RU"/>
        </w:rPr>
      </w:r>
    </w:p>
    <w:p>
      <w:pPr>
        <w:pStyle w:val="Header"/>
        <w:ind w:firstLine="567"/>
        <w:jc w:val="right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u w:val="none"/>
    </w:rPr>
  </w:style>
  <w:style w:type="character" w:styleId="WW8Num2z1">
    <w:name w:val="WW8Num2z1"/>
    <w:qFormat/>
    <w:rPr>
      <w:rFonts w:cs="Times New Roman"/>
      <w:color w:val="000000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Нижний колонтитул Знак"/>
    <w:qFormat/>
    <w:rPr>
      <w:rFonts w:cs="Times New Roman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Пункт"/>
    <w:basedOn w:val="TextBody"/>
    <w:qFormat/>
    <w:p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zakupki@hotelcosmo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27:00Z</dcterms:created>
  <dc:creator>Балинов Михаил Юрьевич</dc:creator>
  <dc:description/>
  <cp:keywords/>
  <dc:language>en-US</dc:language>
  <cp:lastModifiedBy>Анастасия Змеева</cp:lastModifiedBy>
  <cp:lastPrinted>2012-01-26T18:19:00Z</cp:lastPrinted>
  <dcterms:modified xsi:type="dcterms:W3CDTF">2015-05-18T13:33:00Z</dcterms:modified>
  <cp:revision>89</cp:revision>
  <dc:subject/>
  <dc:title>Приложение 12</dc:title>
</cp:coreProperties>
</file>