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иказу №___ от «__»__________2016 г.</w:t>
      </w:r>
    </w:p>
    <w:p>
      <w:pPr>
        <w:pStyle w:val="Style2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Style2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ые Правила предназначены для потенциальных поставщиков, участников тендерных процедур, проводимых ПАО «ГК «Космос»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1. Область применения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Правила закупок ПАО «ГК «Космос» (далее именуются – Правила) разработаны в соответствии с Гражданским кодексом Российской Федерации (далее – ГК РФ), Уставом ПАО «ГК «Космос», Кодексом закупочной деятельности ПАО «ГК «Космос», обычаями делового оборота и регулируют вопросы организации и проведения  ПАО «ГК «Космос» закупочных процедур, направленных на приобретение различных товаров, работ или услуг. 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ие Правила устанавливаются, изменяются или отменяются ПАО «ГК «Космос» самостоятельно и могут быть приняты Участником не иначе, как путем полного согласия  с ними в целом.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стоящие Правила распространяются на закупки в интересах ПАО «ГК «Космос»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2. Термины и определения, используемые в настоящих Правилах</w:t>
      </w:r>
    </w:p>
    <w:p>
      <w:pPr>
        <w:pStyle w:val="Style22"/>
        <w:tabs>
          <w:tab w:val="clear" w:pos="709"/>
          <w:tab w:val="left" w:pos="173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заголовки разделов (статей) используются исключительно для удобства прочтения настоящих Правил и никак не влияют на толкование их условий/содерж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– юридический документ вне зависимости от наименования (договор, контракт, соглашение, дополнение, дополнительное соглашение, заказ, заявка, имеющее силу заказа приложение и т.п.), которым устанавливаются, изменяются или прекращаются гражданские права и обязанности между ПАО «ГК «Космос» и Контраген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Закупка</w:t>
      </w:r>
      <w:r>
        <w:rPr>
          <w:sz w:val="22"/>
          <w:szCs w:val="22"/>
        </w:rPr>
        <w:t>– процесс определения Оптимальных условий и выбора Контрагента, в результате ознакомления с КП Участников и проведения с ними переговоров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упочная документация (ЗД) </w:t>
      </w:r>
      <w:r>
        <w:rPr>
          <w:rFonts w:cs="Times New Roman" w:ascii="Times New Roman" w:hAnsi="Times New Roman"/>
          <w:sz w:val="22"/>
          <w:szCs w:val="22"/>
        </w:rPr>
        <w:t xml:space="preserve">– документ, определяющий Предмет закупки и условия его приобретения ПАО «ГК «Космос» (в т.ч. юридические, технические и коммерческие), а также содержащий специальные/дополнительные (по отношению к указанным в Правилах) требования к Участникам, предоставляемым Участниками документам (коммерческое предложение, анкета участника, уставные документы участника, документы подтверждающие опыт требуемых работ участника и т.д.) и инструкции по их заполнению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 xml:space="preserve">ЗК </w:t>
      </w:r>
      <w:r>
        <w:rPr>
          <w:sz w:val="22"/>
          <w:szCs w:val="22"/>
        </w:rPr>
        <w:t>– Закупочная комиссия, принимающая решения об утверждении результатов Закупок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ициатор</w:t>
      </w:r>
      <w:r>
        <w:rPr>
          <w:rFonts w:cs="Times New Roman" w:ascii="Times New Roman" w:hAnsi="Times New Roman"/>
          <w:sz w:val="22"/>
          <w:szCs w:val="22"/>
        </w:rPr>
        <w:t>– структурное подразделение ПАО «ГК «Космос», инициировавшее и/или проводящее Закупку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ммерческое предложение (КП) – </w:t>
      </w:r>
      <w:r>
        <w:rPr>
          <w:rFonts w:cs="Times New Roman" w:ascii="Times New Roman" w:hAnsi="Times New Roman"/>
          <w:sz w:val="22"/>
          <w:szCs w:val="22"/>
        </w:rPr>
        <w:t>выполненный по утвержденной ПАО «ГК «Космос» форме документ, содержащий исчерпывающий набор финансовых, юридических и иных условий, на которых Участник готов предоставить ПАО «ГК «Космос» Предмет закупки в рамках соответствующей Закупки, срок действия которого, если иное не указано в ЗД, составляет не менее 3 (трех) месяцев с момента получения ПАО «ГК «Космос»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трагент</w:t>
      </w:r>
      <w:r>
        <w:rPr>
          <w:rFonts w:cs="Times New Roman" w:ascii="Times New Roman" w:hAnsi="Times New Roman"/>
          <w:bCs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Победитель, заключивший с ПАО «ГК «Космос» Догово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  <w:tab w:val="left" w:pos="993" w:leader="none"/>
        </w:tabs>
        <w:ind w:left="0" w:hanging="0"/>
        <w:rPr/>
      </w:pPr>
      <w:r>
        <w:rPr>
          <w:b/>
          <w:sz w:val="22"/>
          <w:szCs w:val="22"/>
        </w:rPr>
        <w:t xml:space="preserve">Лот </w:t>
      </w:r>
      <w:r>
        <w:rPr>
          <w:sz w:val="22"/>
          <w:szCs w:val="22"/>
        </w:rPr>
        <w:t>– отдельный Предмет закупки в рамках одной процедуры или часть закупаемой продукции, явно обособленная в ЗД, на который в рамках данной процедуры допускается подача отдельного предложения и заключение отдельного  догово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Оптимальные условия</w:t>
      </w:r>
      <w:r>
        <w:rPr>
          <w:sz w:val="22"/>
          <w:szCs w:val="22"/>
        </w:rPr>
        <w:t xml:space="preserve"> – наилучший (из возможных в рамках соответствующей Закупки) набор сбалансированных ценовых, технических, организационных и иных условий предоставления Участником Предмета закуп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  <w:tab w:val="left" w:pos="993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закупки</w:t>
      </w:r>
      <w:r>
        <w:rPr>
          <w:sz w:val="22"/>
          <w:szCs w:val="22"/>
        </w:rPr>
        <w:t xml:space="preserve"> –определенный товар и/или работа, и/или услуга и/или программное обеспечение (в т.ч. имущественные права на его использование - далее ПО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  <w:tab w:val="left" w:pos="993" w:leader="none"/>
        </w:tabs>
        <w:ind w:left="0" w:hanging="0"/>
        <w:rPr/>
      </w:pPr>
      <w:r>
        <w:rPr>
          <w:b/>
          <w:sz w:val="22"/>
          <w:szCs w:val="22"/>
        </w:rPr>
        <w:t xml:space="preserve">Победитель </w:t>
      </w:r>
      <w:r>
        <w:rPr>
          <w:sz w:val="22"/>
          <w:szCs w:val="22"/>
        </w:rPr>
        <w:t xml:space="preserve">– Участник, чье КП было признано ПАО «ГК «Космос», как содержащее Оптимальные услов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  <w:tab w:val="left" w:pos="993" w:leader="none"/>
        </w:tabs>
        <w:ind w:left="0" w:hanging="0"/>
        <w:rPr/>
      </w:pPr>
      <w:r>
        <w:rPr>
          <w:b/>
          <w:sz w:val="22"/>
          <w:szCs w:val="22"/>
        </w:rPr>
        <w:t>Требования</w:t>
      </w:r>
      <w:r>
        <w:rPr>
          <w:sz w:val="22"/>
          <w:szCs w:val="22"/>
        </w:rPr>
        <w:t xml:space="preserve"> – набор обязательных условий, ограничений, требований, рекомендаций, стандартов, предусмотренный настоящими Правилами, Уведомлением, и ЗД к</w:t>
      </w:r>
      <w:r>
        <w:rPr>
          <w:bCs/>
          <w:iCs/>
          <w:sz w:val="22"/>
          <w:szCs w:val="22"/>
        </w:rPr>
        <w:t xml:space="preserve"> соответствующему Предмету закупки,</w:t>
      </w:r>
      <w:r>
        <w:rPr>
          <w:sz w:val="22"/>
          <w:szCs w:val="22"/>
        </w:rPr>
        <w:t xml:space="preserve"> к Участникам, а также к представляемым ими документам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йт ПАО «ГК «Космос»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otelcosmo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раздел Закупки)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ведомление о проведении Закупки</w:t>
      </w:r>
      <w:r>
        <w:rPr>
          <w:rFonts w:cs="Times New Roman" w:ascii="Times New Roman" w:hAnsi="Times New Roman"/>
          <w:bCs/>
          <w:sz w:val="22"/>
          <w:szCs w:val="22"/>
        </w:rPr>
        <w:t xml:space="preserve">– адресованное потенциальным Участникам соответствующей Закупки обращение, содержащее объявление о </w:t>
      </w:r>
      <w:r>
        <w:rPr>
          <w:rFonts w:cs="Times New Roman" w:ascii="Times New Roman" w:hAnsi="Times New Roman"/>
          <w:sz w:val="22"/>
          <w:szCs w:val="22"/>
        </w:rPr>
        <w:t xml:space="preserve">проведении Закуп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с указанием </w:t>
      </w:r>
      <w:r>
        <w:rPr>
          <w:rFonts w:cs="Times New Roman" w:ascii="Times New Roman" w:hAnsi="Times New Roman"/>
          <w:sz w:val="22"/>
          <w:szCs w:val="22"/>
        </w:rPr>
        <w:t>Предмета закупки, формата закупки, даты окончания и места приема КП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лектронная закупка</w:t>
      </w:r>
      <w:r>
        <w:rPr>
          <w:rFonts w:cs="Times New Roman" w:ascii="Times New Roman" w:hAnsi="Times New Roman"/>
          <w:bCs/>
          <w:sz w:val="22"/>
          <w:szCs w:val="22"/>
        </w:rPr>
        <w:t>– закупка на внешней электронной торговой площад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 – физическое или юридическое лицо, безусловно принимающее условия настоящих Правил/соответствующей ЗД, и готовое предоставить ПАО «ГК «Космос» Предмет закупки (заключить Договор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3" w:leader="none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Электронный адрес</w:t>
      </w:r>
      <w:r>
        <w:rPr>
          <w:sz w:val="22"/>
          <w:szCs w:val="22"/>
        </w:rPr>
        <w:t xml:space="preserve"> – адрес электронной почты ПАО «ГК «Космос», предназначенный для рассылки Участникам ЗД, Уведомлений, а также иной информации, связанной с инициированием, изменением, отражением хода и прекращением Закупок. Указывается в соответствующей ЗД (</w:t>
      </w:r>
      <w:hyperlink r:id="rId3"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elcosm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73" w:leader="none"/>
          <w:tab w:val="left" w:pos="567" w:leader="none"/>
        </w:tabs>
        <w:ind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73" w:leader="none"/>
          <w:tab w:val="left" w:pos="567" w:leader="none"/>
        </w:tabs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Правовой статус и способы Закупок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равовой статус Закупки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1. ПАО «ГК «Космос» оставляет за собой право разрешать или предлагать Участникам вносить изменения в их КП по мере проведения этапов Закупки. 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2. Все достигнутые сторонами в ходе проведения Закупки договоренности, ПАО «ГК «Космос» и Участник фиксируют путем заключения Договора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Если иное прямо не предусмотрено в ЗД, подразумевается, что Закупка не является конкурсом, а её проведение не регулируется статьями 447-449 ГК РФ. Закупка также не является публичным конкурсом и не регулируется статьями 1057-1061 ГК РФ. Таким образом, данная процедура не накладывает на ПАО «ГК «Космос» соответствующего объема гражданско-правовых обязательств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Способы Закуп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стоящие Правила в равной степени применимы ко всем нижеперечисленным способам Закупок: Запрос Предложений; Запрос цен; Конкурентные переговоры; Закупка на электронной торговой площадк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Запрос Предложений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1.1. В зависимости от возможного круга Участников Запрос Предложений может быть открытым (неограниченный круг Участников) или закрытым (определяемый ПАО «ГК «Космос» круг Участников).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Закрытый Запрос Предложений осуществляется в случаях, если Предмет закупки (ввиду его особенностей) может быть приобретен только у ограниченного круга Участников.</w:t>
      </w:r>
    </w:p>
    <w:p>
      <w:pPr>
        <w:pStyle w:val="M1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4.1.2. В зависимости от числа этапов Запрос Предложений может быть одно-, двух- и многоэтапным. Многоэтапные Запросы Предложений могут применяться в случаях если:</w:t>
      </w:r>
    </w:p>
    <w:p>
      <w:pPr>
        <w:pStyle w:val="M1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ля определения Оптимальных условий необходимо проведение переговоров с Участниками;</w:t>
      </w:r>
    </w:p>
    <w:p>
      <w:pPr>
        <w:pStyle w:val="M1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невозможно до начала Закупки сформулировать подробные требования к Предмету закупки либо условиям Договора.</w:t>
      </w:r>
    </w:p>
    <w:p>
      <w:pPr>
        <w:pStyle w:val="M1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4.1.3. 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.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1.4. Запрос Предложений проводится в следующей последовательности:</w:t>
      </w:r>
    </w:p>
    <w:p>
      <w:pPr>
        <w:pStyle w:val="M1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риглашение Участников к участию в Закупке путем направления им Уведомления и предоставление ЗД;</w:t>
      </w:r>
    </w:p>
    <w:p>
      <w:pPr>
        <w:pStyle w:val="M1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1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роцедуры «вскрытия» предложений и оценка КП;</w:t>
      </w:r>
    </w:p>
    <w:p>
      <w:pPr>
        <w:pStyle w:val="M1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ереговоров с Участниками и/или инициирование следующих этапов Запроса Предложений;</w:t>
      </w:r>
    </w:p>
    <w:p>
      <w:pPr>
        <w:pStyle w:val="M1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определение Победителя и доведение информации о завершении Закупки до сведения Участников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1.5. По результатам оценки КП и проведения переговоров ПАО «ГК «Космос» принимает решение по определению Победителя, либо по проведению дополнительных этапов Запроса Предложений, либо по завершению данной процедуры Запроса Предложений без определения Победител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2.</w:t>
      </w:r>
      <w:r>
        <w:rPr>
          <w:b/>
          <w:bCs/>
          <w:sz w:val="22"/>
          <w:szCs w:val="22"/>
        </w:rPr>
        <w:t>Запрос цен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2.1. В зависимости от возможного круга Участников запрос цен может быть открытым или закрытым. Закрытый запрос цен может применяться для Участников, с которыми ранее по результатам открытого Запроса Предложений заключены рамочные Договоры, соответствующие определенному Предмету закупки.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2.2. Запрос цен проводится в следующей последовательности:</w:t>
      </w:r>
    </w:p>
    <w:p>
      <w:pPr>
        <w:pStyle w:val="M1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риглашение Участников к участию в Закупке путем направления им Уведомления и предоставление ЗД;</w:t>
      </w:r>
    </w:p>
    <w:p>
      <w:pPr>
        <w:pStyle w:val="M1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1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обедителя и доведение информации о завершении Закупки до сведения Участников.</w:t>
      </w:r>
    </w:p>
    <w:p>
      <w:pPr>
        <w:pStyle w:val="M1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bCs/>
          <w:sz w:val="22"/>
          <w:szCs w:val="22"/>
        </w:rPr>
        <w:t>Конкурентные переговоры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3.1. В зависимости от возможного круга Участников Конкурентные переговоры могут быть открытыми или закрытыми. Конкурентные переговоры проводятся отдельно с каждым из Участников.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3.2. Конкурентные переговоры проводятся в следующей последовательности:</w:t>
      </w:r>
    </w:p>
    <w:p>
      <w:pPr>
        <w:pStyle w:val="M1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риглашение Участников к участию в Закупке путем направления им Уведомления;</w:t>
      </w:r>
    </w:p>
    <w:p>
      <w:pPr>
        <w:pStyle w:val="M1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1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роведение переговоров с Участниками;</w:t>
      </w:r>
    </w:p>
    <w:p>
      <w:pPr>
        <w:pStyle w:val="M1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определение ПАО «ГК «Космос» Победителя и доведение информации о завершении Закупки до сведения Участников.</w:t>
      </w:r>
    </w:p>
    <w:p>
      <w:pPr>
        <w:pStyle w:val="M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Электронные закупки на внешних электронных торговых площадках </w:t>
      </w:r>
      <w:r>
        <w:rPr>
          <w:sz w:val="22"/>
          <w:szCs w:val="22"/>
        </w:rPr>
        <w:t>(использование электронных торговых площадок при проведении закупок)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>Электронные закупки осуществляется в следующей последовательности:</w:t>
      </w:r>
    </w:p>
    <w:p>
      <w:pPr>
        <w:pStyle w:val="Normal"/>
        <w:numPr>
          <w:ilvl w:val="0"/>
          <w:numId w:val="9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размещение объявления на сайте оператора электронной площадки о проведении Закупки;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sz w:val="22"/>
          <w:szCs w:val="22"/>
        </w:rPr>
        <w:t>регистрация Участников на сайте оператора электронной площадки;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sz w:val="22"/>
          <w:szCs w:val="22"/>
        </w:rPr>
        <w:t>направление Участниками в режиме реального времени предложений на сайт оператора электронной площадки;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sz w:val="22"/>
          <w:szCs w:val="22"/>
        </w:rPr>
        <w:t>подтверждение Участниками заявленных на ЭТП данных – предоставление КП;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sz w:val="22"/>
          <w:szCs w:val="22"/>
        </w:rPr>
        <w:t>определение предпочтительного для ПАО «ГК «Космос» коммерческого предложения (Победителя) и доведение этой информации до сведения Победителя и Участников, обратившихся с запросом по электронной почте к Ответственному за закуп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писок электронных торговых площадок, на которых ПАО «ГК «Космос» проводит Закупку, публикуется на Сайте ПАО «ГК «Космос». На момент утверждения Правил такими электронными площадками (ЭТП) являются http://afk.com.sberbank-ast.ru/ (ЗАО Сбербанк-АСТ), http://otc.ru/ (ОТС-</w:t>
      </w:r>
      <w:r>
        <w:rPr>
          <w:sz w:val="22"/>
          <w:szCs w:val="22"/>
          <w:lang w:val="en-US"/>
        </w:rPr>
        <w:t>Tender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Группа Газпромбанк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5. В течение 3-х рабочих дней от  даты получения от ПАО «ГК «Космос» уведомления о признании Участника Победителем Электронной закупки, последний обязан направить в адрес ПАО «ГК «Космос», предусмотренные пунктом 10.2  Правил документы (с обязательным указанием номеров Лотов), а также, в течение 2-х рабочих дней с даты получения итоговой редакции Договора от ПАО «ГК «Космос», заполненные и подписанные со своей стороны 2 экземпляра Догово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АО «ГК «Космос» и Участника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Статья 5. Права Участника</w:t>
      </w:r>
    </w:p>
    <w:p>
      <w:pPr>
        <w:pStyle w:val="Normal"/>
        <w:snapToGrid w:val="false"/>
        <w:ind w:hanging="0"/>
        <w:rPr/>
      </w:pPr>
      <w:r>
        <w:rPr>
          <w:sz w:val="22"/>
          <w:szCs w:val="22"/>
        </w:rPr>
        <w:t>Участник имеет прав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1.получать от ПАО «ГК «Космос» исчерпывающую информацию по условиям и порядку проведения Закупки (с ограничениями, установленными для информации, носящий конфиденциальный характер и/или составляющей коммерческую тайну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2. изменять, дополнять или отзывать свое КП до истечения срока подачи КП, если иное прямо не оговорено в З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3. обращаться к ПАО «ГК «Космос» с вопросами о разъяснении ЗД на Электронной адре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Статья 6. Обязанности Участника</w:t>
      </w:r>
    </w:p>
    <w:p>
      <w:pPr>
        <w:pStyle w:val="Normal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  <w:t>Участник обязан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1. соблюдать Правила закупок, З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2. представлять достоверный и актуальный на дату подачи КП комплект документов, предусмотренный Правилами и соответствующей З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3. информировать незамедлительно ПАО «ГК «Космос» обо всех изменениях в правовом статусе и комплекте документов Участника в соответствии с форматом закуп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4. нести самостоятельно все расходы, связанные с подготовкой и подачей КП, независимо от хода и результатов Закуп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5. подавать только одно КП по соответствующей Закупке в рамках ее одного этапа, если иное не указано в закупочной документа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6. соблюдать сроки подачи КП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6.7.при поставке товара иностранного производства гарантировать и по запросу ПАО «ГК «Космос» предоставлять документы, подтверждающие таможенное оформление товаров соответствии с действующим законодательством Таможенного союз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рава ПАО «ГК «Космос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АО «ГК «Космос» имеет прав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1. определять и в любой момент Закупки изменять (в т.ч. комбинировать) способы Закупки, Оптимальные условия, Предмет закупки, содержание ЗД и/или Требования; проводить запрос скидок у Участников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7.2. </w:t>
      </w:r>
      <w:bookmarkStart w:id="0" w:name="_Ref55307002"/>
      <w:r>
        <w:rPr>
          <w:sz w:val="22"/>
          <w:szCs w:val="22"/>
        </w:rPr>
        <w:t>отклонять КП, которое:</w:t>
      </w:r>
      <w:bookmarkEnd w:id="0"/>
    </w:p>
    <w:p>
      <w:pPr>
        <w:pStyle w:val="Style25"/>
        <w:numPr>
          <w:ilvl w:val="0"/>
          <w:numId w:val="15"/>
        </w:numPr>
        <w:tabs>
          <w:tab w:val="clear" w:pos="709"/>
          <w:tab w:val="left" w:pos="142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е отвечает Требованиям, настоящим Правилам и/или ЗД;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ит очевидные арифметические или грамматические ошибки;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одано Участником, который прямо или косвенно дал, согласился дать или предложил сотруднику ПАО «ГК «Космос» вознаграждение в любой форме, что может быть расценено как попытка повлиять на определение Победителя;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ит иные (нежели предусмотренные ЗД) условия предоставления Предмета закупки и/или предложение приобрести иной Предмет закуп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3. запрашивать у Участников разъяснения или дополнения их КП, в том числе представления отсутствующих документов, неограниченное число раз запрашивать скид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4. в любое время продлить срок подачи КП; провести неограниченное число дополнительных этапов закупочной процедуры, включая запрос скидок у Участников;</w:t>
      </w:r>
    </w:p>
    <w:p>
      <w:pPr>
        <w:pStyle w:val="Style25"/>
        <w:tabs>
          <w:tab w:val="clear" w:pos="709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7.5. признать Участника не удовлетворяющим основным требованиям ЗД и отстранить его от дальнейшего участия в процедур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6. отстранить Участника от участия, а при систематических нарушениях – не допускать до участия в Закупках Участников, заключивших между собой какие-либо соглашения (в любой форме) с целью повлиять на определение Победителя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Статья 8. Обязанности ПАО «ГК «Космос».</w:t>
      </w:r>
    </w:p>
    <w:p>
      <w:pPr>
        <w:pStyle w:val="Normal"/>
        <w:ind w:hanging="0"/>
        <w:rPr/>
      </w:pPr>
      <w:r>
        <w:rPr>
          <w:sz w:val="22"/>
          <w:szCs w:val="22"/>
        </w:rPr>
        <w:t>ПАО «ГК «Космос» обязан:</w:t>
      </w:r>
    </w:p>
    <w:p>
      <w:pPr>
        <w:pStyle w:val="Normal"/>
        <w:ind w:hanging="0"/>
        <w:rPr/>
      </w:pPr>
      <w:r>
        <w:rPr>
          <w:sz w:val="22"/>
          <w:szCs w:val="22"/>
        </w:rPr>
        <w:t>8.1. обеспечить Участникам равную возможность реализации их прав, предусмотренных настоящими Правилами и ЗД.</w:t>
      </w:r>
    </w:p>
    <w:p>
      <w:pPr>
        <w:pStyle w:val="Normal"/>
        <w:ind w:hanging="0"/>
        <w:rPr/>
      </w:pPr>
      <w:r>
        <w:rPr>
          <w:sz w:val="22"/>
          <w:szCs w:val="22"/>
        </w:rPr>
        <w:t>8.2. предоставлять Участникам Уведомление и ЗД одним из следующих способов (в т.ч. используя комбинации данных способов)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утем размещения на Сайте ПАО «ГК «Космос» и /или сайте оператора ЭТП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путем направления на почтовые адреса Участников (на бумажном носителе и/или в электронном виде на CD-R/RW/USB Флеш-дисках)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тем направления на электронные почтовые адреса Участников (в электронном виде 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,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>/.</w:t>
      </w:r>
      <w:r>
        <w:rPr>
          <w:sz w:val="22"/>
          <w:szCs w:val="22"/>
          <w:lang w:val="en-US"/>
        </w:rPr>
        <w:t>xlsx</w:t>
      </w:r>
      <w:r>
        <w:rPr>
          <w:sz w:val="22"/>
          <w:szCs w:val="22"/>
        </w:rPr>
        <w:t xml:space="preserve"> – с Электронного адреса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3. отвечать в разумные сроки на вопросы Участников, касающиеся как толкования и применения Правил, так и условий соответствующей Закуп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ные требования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Статья 9. Требования к Участнику</w:t>
      </w:r>
    </w:p>
    <w:p>
      <w:pPr>
        <w:pStyle w:val="Normal"/>
        <w:ind w:hanging="0"/>
        <w:rPr/>
      </w:pPr>
      <w:r>
        <w:rPr>
          <w:sz w:val="22"/>
          <w:szCs w:val="22"/>
        </w:rPr>
        <w:t>9.1. Участник должен отвечать следующим требованиям: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sz w:val="22"/>
          <w:szCs w:val="22"/>
        </w:rPr>
        <w:t xml:space="preserve">основные </w:t>
      </w:r>
      <w:r>
        <w:rPr>
          <w:sz w:val="22"/>
          <w:szCs w:val="22"/>
        </w:rPr>
        <w:t xml:space="preserve">(обязательные):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 должен находиться в процедуре банкротства, в процессе ликвидации;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не должен быть наложен арест на его имущество в части, существенной для исполнения Договора;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е должна быть приостановлена деятельность Участника (в т.ч. его руководителя) в порядке, предусмотренном Кодексом РФ об административных правонарушениях РФ;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ополнительные </w:t>
      </w:r>
      <w:r>
        <w:rPr>
          <w:sz w:val="22"/>
          <w:szCs w:val="22"/>
        </w:rPr>
        <w:t xml:space="preserve">(в зависимости от специфики Предмета Закупки могут быть предусмотрены в соответствующей ЗД):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наличие лицензии/свидетельств о членстве в СРО на выполнение видов деятельности в рамках Договора;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аличие опыта исполнения обязательств по аналогичным Предметам закупки/Договорам;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ровень выручки за последний финансовый год;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еличина собственных средств;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ресурсные возможности для исполнения договора (финансовые, материально-технические, </w:t>
      </w:r>
    </w:p>
    <w:p>
      <w:pPr>
        <w:pStyle w:val="Style25"/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е, трудовые);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наличие специалистов определенной квалификации и опыта работы;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аличие исключительного права на объекты интеллектуальной собственности; и т.д.</w:t>
      </w:r>
    </w:p>
    <w:p>
      <w:pPr>
        <w:pStyle w:val="Style25"/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9.2 Условия Расчетов: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Для обеспечения надлежащего исполнения сторонами платежных и связанных с ними обязательств по договору, а так же для осуществления расчетных операций по договору в кратчайшие сроки и с минимальными транзакционными издержками, а так же для минимизации риска не своевременных платежей, не платежей и/или утраты денежных средств сторон, в т.ч. вследствие возможной не благонадежности или не платежеспособности банков корреспондентов, все платежи и расчеты сторон по договору должны осуществляться через банковские счета сторон, открытые в ПАО «МТС- банк».</w:t>
      </w:r>
    </w:p>
    <w:p>
      <w:pPr>
        <w:pStyle w:val="Style25"/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 в праве указать в своем Предложении иной банк (помимо ПАО «МТС-банк») для платежей и расчетов по договору, однако в этом случае Участник обязан (одновременно с Предложением) предоставить Заказчику обеспечение исполнения обязательств Участника по Договору (включая его обязательства по возможному возврату Заказчику денежных средств и/или уплате неустойки) в объёме равном 100% цены договора с участием системно значимых кредитных организаций, определенных Банком России на дату предоставления обеспечения, а именно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гарантия, или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Аккредитив, или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Залог денежных средств на счете, или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омбинацию вышеперечисленных способов обеспечения обязательств.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Требования можно считать рекомендательными, но не обязательными в случае если: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редметом Закупки являются товары, работы, услуги на сумму не более 500 000 (пятьсот тысяч) рублей (без учета НДС) по какому-либо договору (включая приложения к нему) или по нескольким взаимосвязанным договорам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rPr/>
      </w:pPr>
      <w:r>
        <w:rPr>
          <w:sz w:val="22"/>
          <w:szCs w:val="22"/>
        </w:rPr>
        <w:t>Если контрагенты являются:</w:t>
      </w:r>
    </w:p>
    <w:p>
      <w:pPr>
        <w:pStyle w:val="Style25"/>
        <w:numPr>
          <w:ilvl w:val="1"/>
          <w:numId w:val="11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рганы власти</w:t>
      </w:r>
    </w:p>
    <w:p>
      <w:pPr>
        <w:pStyle w:val="Style25"/>
        <w:numPr>
          <w:ilvl w:val="1"/>
          <w:numId w:val="11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ые учреждения, предприятия или корпорации</w:t>
      </w:r>
    </w:p>
    <w:p>
      <w:pPr>
        <w:pStyle w:val="Style25"/>
        <w:numPr>
          <w:ilvl w:val="1"/>
          <w:numId w:val="11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убъекты естественных монополий</w:t>
      </w:r>
    </w:p>
    <w:p>
      <w:pPr>
        <w:pStyle w:val="Style25"/>
        <w:numPr>
          <w:ilvl w:val="1"/>
          <w:numId w:val="11"/>
        </w:numPr>
        <w:tabs>
          <w:tab w:val="clear" w:pos="709"/>
          <w:tab w:val="left" w:pos="142" w:leader="none"/>
          <w:tab w:val="left" w:pos="426" w:leader="none"/>
        </w:tabs>
        <w:rPr/>
      </w:pPr>
      <w:r>
        <w:rPr>
          <w:sz w:val="22"/>
          <w:szCs w:val="22"/>
        </w:rPr>
        <w:t>иностранные компании (нерезиденты), не имеющие филиала и/или представительства на территории РФ</w:t>
      </w:r>
    </w:p>
    <w:p>
      <w:pPr>
        <w:pStyle w:val="Style25"/>
        <w:numPr>
          <w:ilvl w:val="1"/>
          <w:numId w:val="11"/>
        </w:numPr>
        <w:tabs>
          <w:tab w:val="clear" w:pos="709"/>
          <w:tab w:val="left" w:pos="142" w:leader="none"/>
          <w:tab w:val="left" w:pos="426" w:leader="none"/>
        </w:tabs>
        <w:rPr/>
      </w:pPr>
      <w:r>
        <w:rPr>
          <w:sz w:val="22"/>
          <w:szCs w:val="22"/>
        </w:rPr>
        <w:t>финансовые, налоговые, юридические или иные консультанты</w:t>
      </w:r>
    </w:p>
    <w:p>
      <w:pPr>
        <w:pStyle w:val="Style25"/>
        <w:numPr>
          <w:ilvl w:val="1"/>
          <w:numId w:val="11"/>
        </w:numPr>
        <w:tabs>
          <w:tab w:val="clear" w:pos="709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благотворительные организации.</w:t>
      </w:r>
    </w:p>
    <w:p>
      <w:pPr>
        <w:pStyle w:val="Style25"/>
        <w:tabs>
          <w:tab w:val="clear" w:pos="709"/>
          <w:tab w:val="left" w:pos="142" w:leader="none"/>
          <w:tab w:val="left" w:pos="426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я 10. Требования к представляемым Документам и их предоставлени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1. Представляемые Участником Документы, должны быть выполнены на русском языке, если иное не указано в ЗД. Документы, оригиналы которых выданы Участнику третьими лицами на ином языке (могут быть представлены на языке оригинала при условии приложения перевода на русский язык; в специально оговоренных случаях – апостилированный). При выявлении расхождений между русским переводом и оригиналом документа на ином языке ПАО «ГК «Космос» за основу принимается русский перевод. ПАО «ГК «Космос» вправе не рассматривать документы, не переведенные на русский язык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0.2. Если иное не указано в соответствующем Уведомлении и/или ЗД, Участник </w:t>
      </w:r>
      <w:r>
        <w:rPr>
          <w:b/>
          <w:sz w:val="22"/>
          <w:szCs w:val="22"/>
          <w:u w:val="single"/>
        </w:rPr>
        <w:t xml:space="preserve">в рамках каждой Закупки </w:t>
      </w:r>
      <w:r>
        <w:rPr>
          <w:sz w:val="22"/>
          <w:szCs w:val="22"/>
        </w:rPr>
        <w:t xml:space="preserve">в зависимости от формата сбора коммерческих предложений </w:t>
      </w:r>
      <w:r>
        <w:rPr>
          <w:b/>
          <w:sz w:val="22"/>
          <w:szCs w:val="22"/>
        </w:rPr>
        <w:t>представляет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подтверждает актуальность представленных ранее: </w:t>
      </w:r>
      <w:r>
        <w:rPr>
          <w:sz w:val="22"/>
          <w:szCs w:val="22"/>
        </w:rPr>
        <w:t>заявка на участие в тендере, коммерческое предложение, заверенные печатью организации копии уставных документов.</w:t>
      </w:r>
    </w:p>
    <w:p>
      <w:pPr>
        <w:pStyle w:val="Normal"/>
        <w:ind w:hanging="0"/>
        <w:rPr/>
      </w:pPr>
      <w:r>
        <w:rPr>
          <w:bCs/>
          <w:color w:val="000000"/>
          <w:sz w:val="22"/>
          <w:szCs w:val="22"/>
          <w:u w:val="single"/>
        </w:rPr>
        <w:t xml:space="preserve">Примечание: </w:t>
      </w:r>
      <w:r>
        <w:rPr>
          <w:bCs/>
          <w:color w:val="000000"/>
          <w:sz w:val="22"/>
          <w:szCs w:val="22"/>
        </w:rPr>
        <w:t>актуальные документы не требуют замен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3. Документы, предоставляемые на бумажном носителе, а также документы, с которых изготовлены сканированные копии, должны быть подписаны уполномоченным лицом, а также скреплены основной печатью Участника.</w:t>
      </w:r>
    </w:p>
    <w:p>
      <w:pPr>
        <w:pStyle w:val="Normal"/>
        <w:ind w:hanging="0"/>
        <w:rPr/>
      </w:pPr>
      <w:r>
        <w:rPr>
          <w:sz w:val="22"/>
          <w:szCs w:val="22"/>
        </w:rPr>
        <w:t>10.4.Документы, входящие в КП, должны быть скреплены и/или упакованы таким образом, чтобы исключить случайное выпадение или перемещение страниц.</w:t>
      </w:r>
    </w:p>
    <w:p>
      <w:pPr>
        <w:pStyle w:val="M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0.5. Сканированные копии документов должны быть произведены с оригиналов документов, иметь расширение файла .pdf, разрешение 150 точек на дюйм, явно различимые текст, а также подписи и печати (в случае их наличия в документе)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аждый электронный документ должен быть поименован и предоставлен отдельным файлом, размер которого (либо его часть) не должен превышать 3 Мб / 10 МБ в </w:t>
      </w:r>
      <w:r>
        <w:rPr>
          <w:sz w:val="22"/>
          <w:szCs w:val="22"/>
          <w:lang w:val="en-US"/>
        </w:rPr>
        <w:t>iSupplierportal</w:t>
      </w:r>
      <w:r>
        <w:rPr>
          <w:sz w:val="22"/>
          <w:szCs w:val="22"/>
        </w:rPr>
        <w:t>. Сканированные копии предоставляются по усмотрению Участника на одном из следующих видов информационных носителей: CD|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R/RW либо USB Флеш-диск. В случае не соблюдения формата предоставления документов ПАО «ГК «Космос» оставляет за собой право требовать от Участника устранения такого наруш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10.6. КП Участника представляется на фирменном бланке формата А4 (</w:t>
      </w:r>
      <w:r>
        <w:rPr>
          <w:bCs/>
          <w:sz w:val="22"/>
          <w:szCs w:val="22"/>
        </w:rPr>
        <w:t xml:space="preserve">шрифт </w:t>
      </w:r>
      <w:r>
        <w:rPr>
          <w:bCs/>
          <w:sz w:val="22"/>
          <w:szCs w:val="22"/>
          <w:lang w:val="en-US"/>
        </w:rPr>
        <w:t>Arial</w:t>
      </w:r>
      <w:r>
        <w:rPr>
          <w:bCs/>
          <w:sz w:val="22"/>
          <w:szCs w:val="22"/>
        </w:rPr>
        <w:t xml:space="preserve"> размером № 10 или 11</w:t>
      </w:r>
      <w:r>
        <w:rPr>
          <w:sz w:val="22"/>
          <w:szCs w:val="22"/>
        </w:rPr>
        <w:t>, через 1 межстрочного интервала), и должно иметь комплекс обязательных для деловой переписки реквизитов.</w:t>
      </w:r>
    </w:p>
    <w:p>
      <w:pPr>
        <w:pStyle w:val="Normal"/>
        <w:ind w:hanging="0"/>
        <w:rPr/>
      </w:pPr>
      <w:r>
        <w:rPr>
          <w:sz w:val="22"/>
          <w:szCs w:val="22"/>
        </w:rPr>
        <w:t>10.7.Никакие исправления в тексте КП не имеют силу, за исключением тех случаев, когда эти исправления заверены рукописной надписью «исправленному 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8. Документы, содержащие табличные данные, представляются также в электронном виде в формате </w:t>
      </w:r>
      <w:r>
        <w:rPr>
          <w:rFonts w:cs="Arial" w:ascii="Arial" w:hAnsi="Arial"/>
          <w:bCs/>
          <w:sz w:val="18"/>
          <w:szCs w:val="18"/>
        </w:rPr>
        <w:t>.xls/.</w:t>
      </w:r>
      <w:r>
        <w:rPr>
          <w:rFonts w:cs="Arial" w:ascii="Arial" w:hAnsi="Arial"/>
          <w:bCs/>
          <w:sz w:val="18"/>
          <w:szCs w:val="18"/>
          <w:lang w:val="en-US"/>
        </w:rPr>
        <w:t>xlsx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>10.9. 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 соответствии данному Требованию.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10.10. В случае необходимости у Участника могут быть запрошены бумажные версии Документов. 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1. Участник несет все расходы, связанные с подготовкой и представлением Документов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ммерческое предложение и переговоры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Статья 11. </w:t>
      </w:r>
      <w:bookmarkStart w:id="1" w:name="_Ref55280436"/>
      <w:r>
        <w:rPr>
          <w:rFonts w:cs="Times New Roman" w:ascii="Times New Roman" w:hAnsi="Times New Roman"/>
          <w:szCs w:val="22"/>
        </w:rPr>
        <w:t>КП (подготовка</w:t>
      </w:r>
      <w:bookmarkEnd w:id="1"/>
      <w:r>
        <w:rPr>
          <w:rFonts w:cs="Times New Roman" w:ascii="Times New Roman" w:hAnsi="Times New Roman"/>
          <w:szCs w:val="22"/>
        </w:rPr>
        <w:t>, подача и прием, изменение)</w:t>
      </w:r>
    </w:p>
    <w:p>
      <w:pPr>
        <w:pStyle w:val="Normal"/>
        <w:ind w:hanging="0"/>
        <w:rPr/>
      </w:pPr>
      <w:r>
        <w:rPr>
          <w:sz w:val="22"/>
          <w:szCs w:val="22"/>
        </w:rPr>
        <w:t>11.1.Участник представляет КП на любой Лот или все Лоты по собственному выбору. При этом не допускается разбиение КП на часть Лота по его отдельным позициям или на часть объема Лота.</w:t>
      </w:r>
    </w:p>
    <w:p>
      <w:pPr>
        <w:pStyle w:val="Normal"/>
        <w:ind w:hanging="0"/>
        <w:rPr/>
      </w:pPr>
      <w:r>
        <w:rPr>
          <w:sz w:val="22"/>
          <w:szCs w:val="22"/>
        </w:rPr>
        <w:t>11.2. При подаче КП на несколько Лотов, КП должно быть подготовлено отдельно по каждому из Лотов с указанием номера и названия Лота, при этом содержать указание номера и названия каждого Лота, а в качестве общей суммы – сумму по каждому из Лотов;</w:t>
      </w:r>
    </w:p>
    <w:p>
      <w:pPr>
        <w:pStyle w:val="Normal"/>
        <w:ind w:hanging="0"/>
        <w:rPr/>
      </w:pPr>
      <w:r>
        <w:rPr>
          <w:sz w:val="22"/>
          <w:szCs w:val="22"/>
        </w:rPr>
        <w:t>11.3. Оценка КП, определение Победителя и подписание Протокола о результатах осуществляется ПАО «ГК «Космос» отдельно и независимо по каждому из Лотов.</w:t>
      </w:r>
    </w:p>
    <w:p>
      <w:pPr>
        <w:pStyle w:val="Normal"/>
        <w:ind w:hanging="0"/>
        <w:rPr/>
      </w:pPr>
      <w:r>
        <w:rPr>
          <w:sz w:val="22"/>
          <w:szCs w:val="22"/>
        </w:rPr>
        <w:t>11.4. Если ЗД предусматривает предоставление КП на бумажном носителе и /или CD|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R/RW/USB Флеш-диск (с документами в электронном виде), то:</w:t>
      </w:r>
    </w:p>
    <w:p>
      <w:pPr>
        <w:pStyle w:val="Normal"/>
        <w:numPr>
          <w:ilvl w:val="0"/>
          <w:numId w:val="1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эти документы должны быть надежно запечатаны в отдельный конверт. В случае если ЗД предусмотрено предоставление иных документов на бумажном носителе, то конверт с КП помещают в конверт (пакет, ящик и т.п.) сданными документами и надежно запечатывают;</w:t>
      </w:r>
    </w:p>
    <w:p>
      <w:pPr>
        <w:pStyle w:val="Normal"/>
        <w:numPr>
          <w:ilvl w:val="0"/>
          <w:numId w:val="13"/>
        </w:numPr>
        <w:ind w:left="284" w:hanging="142"/>
        <w:rPr/>
      </w:pPr>
      <w:r>
        <w:rPr>
          <w:sz w:val="22"/>
          <w:szCs w:val="22"/>
        </w:rPr>
        <w:t>конверт с КП отправляется Участником в адрес Организатора, указанный в соответствующей ЗД, почтовым отправлением либо курьером. В последнем случае ПАО «ГК «Космос» выдает расписку лицу, доставившему конверт с КП о его получении, с указанием фактического времени получ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5. В соответствующей ЗД может быть предусмотрено требование о предоставлении второго экземпляра КП и/или иных документов в адрес подразделений ПАО «ГК «Космос», выполняющих контрольную функцию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Статья 12. Переговор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2.1. Переговоры проводятся в один или несколько туров. Очередность переговоров устанавливается ПАО «ГК «Космос». При проведении переговоров стороны обязуется избегать раскрытия другим Участникам содержания полученных КП, а также хода и содержания переговоров.</w:t>
      </w:r>
    </w:p>
    <w:p>
      <w:pPr>
        <w:pStyle w:val="Normal"/>
        <w:ind w:hanging="0"/>
        <w:rPr/>
      </w:pPr>
      <w:r>
        <w:rPr>
          <w:sz w:val="22"/>
          <w:szCs w:val="22"/>
        </w:rPr>
        <w:t>12.2. ПАО «ГК «Космос» в результате переговоров может предложить: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снизить стоимость предложения без изменения основных условий предоставления предложения;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ведомление Участников о результатах Закупки и подписание Догово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Статья 13. Уведомление Участников</w:t>
      </w:r>
    </w:p>
    <w:p>
      <w:pPr>
        <w:pStyle w:val="Normal"/>
        <w:ind w:hanging="0"/>
        <w:rPr/>
      </w:pPr>
      <w:r>
        <w:rPr>
          <w:sz w:val="22"/>
          <w:szCs w:val="22"/>
        </w:rPr>
        <w:t>13.1. ПАО «ГК «Космос» незамедлительно после принятия решения об утверждении конкретного Участника Победител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мещает информацию о результатах Закупки на Сайте ПАО «ГК «Космо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>с Электронного адреса направляет в адрес Участников уведомление о результатах Закупки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14. </w:t>
      </w:r>
      <w:bookmarkStart w:id="2" w:name="_Ref55280474"/>
      <w:r>
        <w:rPr>
          <w:b/>
          <w:sz w:val="22"/>
          <w:szCs w:val="22"/>
        </w:rPr>
        <w:t>Подписание Договор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  <w:tab w:val="left" w:pos="540" w:leader="none"/>
          <w:tab w:val="left" w:pos="567" w:leader="none"/>
        </w:tabs>
        <w:suppressAutoHyphens w:val="true"/>
        <w:ind w:hanging="0"/>
        <w:outlineLvl w:val="0"/>
        <w:rPr/>
      </w:pPr>
      <w:bookmarkStart w:id="3" w:name="_Ref56222958"/>
      <w:r>
        <w:rPr>
          <w:bCs/>
          <w:kern w:val="2"/>
          <w:sz w:val="22"/>
          <w:szCs w:val="22"/>
        </w:rPr>
        <w:t xml:space="preserve">14.1. Признание Участника Победителем, тем не менее, не обязывает </w:t>
      </w:r>
      <w:r>
        <w:rPr>
          <w:sz w:val="22"/>
          <w:szCs w:val="22"/>
        </w:rPr>
        <w:t xml:space="preserve">ПАО «ГК «Космос» </w:t>
      </w:r>
      <w:r>
        <w:rPr>
          <w:bCs/>
          <w:kern w:val="2"/>
          <w:sz w:val="22"/>
          <w:szCs w:val="22"/>
        </w:rPr>
        <w:t>заключить с ним Догово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  <w:tab w:val="left" w:pos="540" w:leader="none"/>
          <w:tab w:val="left" w:pos="567" w:leader="none"/>
        </w:tabs>
        <w:suppressAutoHyphens w:val="true"/>
        <w:ind w:hanging="0"/>
        <w:outlineLvl w:val="0"/>
        <w:rPr/>
      </w:pPr>
      <w:bookmarkStart w:id="4" w:name="_Ref56222958"/>
      <w:r>
        <w:rPr>
          <w:sz w:val="22"/>
          <w:szCs w:val="22"/>
        </w:rPr>
        <w:t>14.2</w:t>
      </w:r>
      <w:bookmarkEnd w:id="4"/>
      <w:r>
        <w:rPr>
          <w:sz w:val="22"/>
          <w:szCs w:val="22"/>
        </w:rPr>
        <w:t xml:space="preserve">. Приложенный к ЗД </w:t>
      </w:r>
      <w:r>
        <w:rPr>
          <w:bCs/>
          <w:sz w:val="22"/>
          <w:szCs w:val="22"/>
        </w:rPr>
        <w:t>проект Договора представляет собой договор присоединения, который может б</w:t>
      </w:r>
      <w:r>
        <w:rPr>
          <w:sz w:val="22"/>
          <w:szCs w:val="22"/>
        </w:rPr>
        <w:t>ыть принят Участником не иначе как путем присоединения к нему в целом. Условия Договора унифицированы для всех Участников, являются среднерыночными (основаны на опыте приобретения ПАО «ГК «Космос» аналогичных товаров /работ/услуг/ПО на конкурентном рынке) и компромиссными в отношении взаимных прав и обязанностей. Его переменные условия определяются в соответствии с требованиями соответствующей ЗД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4.3. Победитель должен подписать (в двух экземплярах) составленный ПАО «ГК «Космос» на основании КП Победителя и по приложенной к ЗД форме Договор в течение 2-х рабочих дней с момента получения его итоговой редакции от ПАО «ГК «Космос»  и в тот же срок направить курьером в адрес Организатора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чие условия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Статья 15. Порядок разрешения споров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15.1. Все разногласия или споры, которые могут возникнуть между ПАО «ГК «Космос» и Участником/Победителем, будут, по возможности, урегулироваться путем переговоров.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15.2. В случае, если согласие по каким-либо причинам не будет достигнуто в ходе переговоров, заинтересованное лицо может направить соответствующую информацию на e-mail:</w:t>
      </w:r>
      <w:hyperlink r:id="rId4">
        <w:r>
          <w:rPr>
            <w:rStyle w:val="InternetLink"/>
            <w:b/>
          </w:rPr>
          <w:t>report@vao-intourist.ru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</w:rPr>
          <w:t>sbinfo@vao-intourist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276" w:right="850" w:gutter="0" w:header="227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709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379" w:hanging="7088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8"/>
              <w:szCs w:val="28"/>
            </w:rPr>
            <w:t>Правила закупок ПАО «ГК «Космос»</w:t>
          </w:r>
        </w:p>
      </w:tc>
    </w:tr>
  </w:tbl>
  <w:p>
    <w:pPr>
      <w:pStyle w:val="Normal"/>
      <w:ind w:left="1843" w:hanging="1843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360" w:after="120"/>
      <w:jc w:val="left"/>
      <w:outlineLvl w:val="1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Book Antiqua" w:hAnsi="Book Antiqua" w:eastAsia="Times New Roman" w:cs="Book Antiqua"/>
      <w:lang w:val="en-US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">
    <w:name w:val="m_Простой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1">
    <w:name w:val="m_Список"/>
    <w:basedOn w:val="Normal"/>
    <w:qFormat/>
    <w:pPr>
      <w:numPr>
        <w:ilvl w:val="0"/>
        <w:numId w:val="7"/>
      </w:numPr>
    </w:pPr>
    <w:rPr/>
  </w:style>
  <w:style w:type="paragraph" w:styleId="Style23">
    <w:name w:val="Пункт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Style24">
    <w:name w:val="Подподпункт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21">
    <w:name w:val="Стиль Заголовок 2"/>
    <w:basedOn w:val="Heading2"/>
    <w:qFormat/>
    <w:pPr>
      <w:numPr>
        <w:ilvl w:val="0"/>
        <w:numId w:val="12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Book Antiqua"/>
      <w:b w:val="false"/>
      <w:bCs w:val="false"/>
      <w:smallCaps/>
      <w:kern w:val="0"/>
      <w:sz w:val="48"/>
      <w:szCs w:val="20"/>
      <w:lang w:val="en-US"/>
    </w:rPr>
  </w:style>
  <w:style w:type="paragraph" w:styleId="M2">
    <w:name w:val="m_ПростойТекст"/>
    <w:basedOn w:val="Normal"/>
    <w:qFormat/>
    <w:pPr>
      <w:ind w:hanging="0"/>
    </w:pPr>
    <w:rPr/>
  </w:style>
  <w:style w:type="paragraph" w:styleId="M3">
    <w:name w:val="m_ТекстТаблицы"/>
    <w:basedOn w:val="M2"/>
    <w:qFormat/>
    <w:pPr>
      <w:jc w:val="left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osmos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hyperlink" Target="mailto:report@vao-intourist.ru" TargetMode="External"/><Relationship Id="rId5" Type="http://schemas.openxmlformats.org/officeDocument/2006/relationships/hyperlink" Target="mailto:sbinfo@vao-intouris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Сергей Афанасьев (IP 18-240)</dc:creator>
  <dc:description/>
  <cp:keywords/>
  <dc:language>en-US</dc:language>
  <cp:lastModifiedBy>Opera10-17</cp:lastModifiedBy>
  <cp:lastPrinted>2014-02-26T17:03:00Z</cp:lastPrinted>
  <dcterms:modified xsi:type="dcterms:W3CDTF">2016-11-02T11:44:00Z</dcterms:modified>
  <cp:revision>7</cp:revision>
  <dc:subject/>
  <dc:title/>
</cp:coreProperties>
</file>