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uto" w:line="240" w:before="0" w:after="0"/>
        <w:ind w:left="7652" w:firstLine="136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er"/>
        <w:ind w:firstLine="567"/>
        <w:jc w:val="right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ru-RU"/>
        </w:rPr>
        <w:t>(подписывается Заказчиком процедур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Изве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 проведение сбора коммерческих предложений в электронной форме на выбор организации на производство работ по огнезащитной обработке транзитных воздуховодов систем приточно-вытяжной вентиляции на -1,1 этажах Конгресс-Зала  для нужд ОАО "ГК "Космос", согласно заявке-спецификации и техническому заданию</w:t>
      </w:r>
      <w:r>
        <w:rPr>
          <w:rFonts w:cs="Times New Roman" w:ascii="Times New Roman" w:hAnsi="Times New Roman"/>
          <w:bCs/>
          <w:i/>
          <w:color w:val="66666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59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АО ГК «Космо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едмет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ыбор организации на производство работ по огнезащитной обработке транзитных воздуховодов систем приточно-вытяжной вентиляции на -1,1 этажах Конгресс-Зала  в соответствии с требованиями к предмету закупки, указанными в Приложении «Техническое задание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чальная (максимальная) цена закупки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 зад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бора коммерческих предложений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объявл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«22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окончания подачи заявок на участие в процедуре Участник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8:00  (время московское) «29»  мая 201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провед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1:00 (время московское) «01»  июн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проведения закупоч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 xml:space="preserve"> торговая секция </w:t>
              <w:br/>
              <w:t>ОАО АФК «Система»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нтактное лицо со стороны Заказчика – ФИО, e-mail, те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Сергей Сорокин (Менеджер Департамента закуп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: 8(495) 234-13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 xml:space="preserve">E-mail:  </w:t>
            </w:r>
            <w:hyperlink r:id="rId3">
              <w:r>
                <w:rPr>
                  <w:rStyle w:val="InternetLink"/>
                  <w:lang w:val="en-US"/>
                </w:rPr>
                <w:t>zakupki@hotelcosmos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Гнатюк Николай Сидорович (Руководитель отдела пожарной безопас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Тел: </w:t>
            </w:r>
            <w:r>
              <w:rPr>
                <w:rFonts w:cs="Arial" w:ascii="Arial" w:hAnsi="Arial"/>
                <w:sz w:val="20"/>
                <w:szCs w:val="20"/>
              </w:rPr>
              <w:t>8(916)924-78-30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словиям исполн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ребования к условиям Договора, к порядку формирования стоимости услуг (транспортные расходы, уплату налогов, таможенных пошлин, расходы на сборку, установку и пр. расходы, которые должны/могут быть включены в стоимость), условиям оплаты, срокам/периодам поставки товаров (выполнения работ, оказания услуг), расходам на эксплуатацию, сроку и объему гарантии, а также прочим условиям договора приведены в приложении «Заявка-спецификация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частникам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рядок подачи заявок на участие в процедуре и условия ее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Регламенту проведения сбора коммерческих предложений в электрон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ru-RU"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Балинов Михаил Юрьевич</dc:creator>
  <dc:description/>
  <cp:keywords/>
  <dc:language>en-US</dc:language>
  <cp:lastModifiedBy>Виктория Захарова</cp:lastModifiedBy>
  <cp:lastPrinted>2012-01-26T18:19:00Z</cp:lastPrinted>
  <dcterms:modified xsi:type="dcterms:W3CDTF">2015-05-22T11:08:00Z</dcterms:modified>
  <cp:revision>91</cp:revision>
  <dc:subject/>
  <dc:title>Приложение 12</dc:title>
</cp:coreProperties>
</file>